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972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 w:val="24"/>
        </w:rPr>
        <w:t>ГОРОДСКОЙ ОКРУГ  ВЕРХНЕЕ ДУБРОВО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Heading1"/>
        <w:spacing w:before="12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от “29” января 2010 года № 35-1</w:t>
      </w:r>
    </w:p>
    <w:p>
      <w:pPr>
        <w:pStyle w:val="Normal"/>
        <w:rPr>
          <w:sz w:val="20"/>
        </w:rPr>
      </w:pPr>
      <w:r>
        <w:rPr>
          <w:sz w:val="20"/>
        </w:rPr>
        <w:t>р.п. Верхнее Дуброво</w:t>
      </w:r>
    </w:p>
    <w:p>
      <w:pPr>
        <w:pStyle w:val="Normal"/>
        <w:rPr>
          <w:sz w:val="20"/>
        </w:rPr>
      </w:pPr>
      <w:r>
        <w:rPr>
          <w:sz w:val="20"/>
        </w:rPr>
        <w:t>Свердл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озложении функций по предоставлению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тдельным категориям гражда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нсац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ов на оплату жилого помещения и коммунальных услу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Cs w:val="28"/>
        </w:rPr>
      </w:pPr>
      <w:r>
        <w:rPr>
          <w:szCs w:val="28"/>
        </w:rPr>
        <w:t>В соответствии с подпунктом 4 пункта 1 статьи 3 Закона Свердловской области от 9 октября 2009 года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, подпунктом 4 пункта 1 статьи 3 Закона Свердловской области от 19 ноября 2008 года № 10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с 01 февраля 2010 года функции по предоставл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ьным категориям граждан </w:t>
      </w:r>
      <w:r>
        <w:rPr>
          <w:rFonts w:cs="Times New Roman" w:ascii="Times New Roman" w:hAnsi="Times New Roman"/>
          <w:sz w:val="28"/>
          <w:szCs w:val="28"/>
        </w:rPr>
        <w:t xml:space="preserve">компенсац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ов на оплату жилого помещения и коммунальных услуг н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е учреждение «Централизованная бухгалтерия городского округа Верхнее Дубр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му учреждению «Централизованная бухгалтерия городского округа Верхнее Дуброво» обеспечить предоставление компенсаций расходов  отдельным категориям граждан в порядке предусмотренном областным и федеральным законодательством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бюллетене городского округа Верхнее Дуброво»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отдела по социальным вопроса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Верхнее Дуброво Афанасову Е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В.К. Коноп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26:00Z</dcterms:created>
  <dc:creator>Юрист</dc:creator>
  <dc:description/>
  <cp:keywords/>
  <dc:language>en-US</dc:language>
  <cp:lastModifiedBy>user</cp:lastModifiedBy>
  <cp:lastPrinted>2010-02-17T09:25:00Z</cp:lastPrinted>
  <dcterms:modified xsi:type="dcterms:W3CDTF">2010-02-17T04:26:00Z</dcterms:modified>
  <cp:revision>2</cp:revision>
  <dc:subject/>
  <dc:title> </dc:title>
</cp:coreProperties>
</file>