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9469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 ВЕРХНЕЕ ДУБРОВО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Heading1"/>
        <w:spacing w:before="12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“01” сентября 2009 года № 558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Верхнее Дуб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Об организации питания учащихся Муниципального общеобразовательного учреждения «Верхнедубр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24"/>
        </w:rPr>
        <w:t>в первом полугодии 2009-2010 учебного год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крепления здоровья детей, в соответствии с Постановлением Правительства Свердловской области от 16.10.2008 №1113-ПП «О внесении изменения в постановление Правительства Свердловской области от 20.06.2006 г. №535-ПП "Об обеспечении питанием учащихся и воспитанников областных государственных и муниципальных образовательных учреждений, расположенных на территории Свердловской области"» и Постановлением Правительства Свердловской области от 10.02.2009 г. №157-ПП «Об утверждении Порядка предоставления и расходования субсидий из областного бюджета местным бюджетам на осуществление мероприятий по организации питания в муниципальных общеобразовательных учреждениях в 2009-2011 годах»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У «Верхнедубровская средняя общеобразовательная школ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ть питание учащихся в соответствии с гигиеническими требованиями к условиям обучения в образовательных учреждениях санитарно-эпидемиологических правил и нормативов, выполнением физиологических норм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горячим питанием за счет средств областного бюджета  учащихся начальных классов, по спискам, утвержденным руководителем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горячим питанием за счет средств областного бюджета  учащихся, отнесённых к льготным категориям (дети-инвалиды, дети-сироты, дети из многодетных семей, опекаемые, дети из малообеспеченных сем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енсировать в 2009 - 2010 учебном году расходы на предоставление питания учащимся 5 - 11 классов  в размере 10 рублей 00 копеек на одного учащегося в учебный день за счет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Определить стоимость завтрака в размере 25 рублей 00 копеек, стоимость обеда  в размере 30 рублей 00 коп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нтроль над исполнением настоящего постановления возложить на начальника отдела по культуре, образованию и социальным вопросам Администрации городского округа Верхнее Дуброво Афанасову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ского округа                                   </w:t>
        <w:tab/>
        <w:tab/>
        <w:tab/>
        <w:tab/>
        <w:t xml:space="preserve">             В.К. Коноп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пись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454" w:top="510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7:00Z</dcterms:created>
  <dc:creator>Меньщикова</dc:creator>
  <dc:description/>
  <cp:keywords/>
  <dc:language>en-US</dc:language>
  <cp:lastModifiedBy>Секретарь</cp:lastModifiedBy>
  <cp:lastPrinted>2008-09-19T15:19:00Z</cp:lastPrinted>
  <dcterms:modified xsi:type="dcterms:W3CDTF">2009-12-08T10:41:00Z</dcterms:modified>
  <cp:revision>3</cp:revision>
  <dc:subject/>
  <dc:title> </dc:title>
</cp:coreProperties>
</file>