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 ВЕРХНЕЕ ДУБРОВО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Heading1"/>
        <w:spacing w:before="120" w:after="0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«16» февраля 2009 года № 80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п. Верхнее Дуб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Верхнее Дуброво на 2009-2011 годы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0 февраля 2006 года № 100 «Об утверждении федеральной целевой программы  </w:t>
        <w:br/>
        <w:t>«Повышение безопасности дорожного движения в 2006 - 2012 годах» и Положением о муниципальных целевых программах городского округа Верхнее Дуброво, утверждённым постановлением главы городского округа Верхнее Дуброво от 03 апреля 2008 года № 15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Повышение безопасности дорожного движения на территории городского округа Верхнее Дуброво на 2009-2011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публиковать настоящее постановление в «Информационном бюллетене городского округа Верхнее Дубр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Верхнее Дуброво Назар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В.К. Конопки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городского округа Верхнее Дуброво от 16 февраля 2009 года № 80-1             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ПОВЫШЕНИЕ БЕЗОПАСНОСТИ ДОРОЖНОГО ДВИ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ТЕРРИТОРИИ ГОРОДСКОГО ОКРУГА ВЕРХНЕЕ ДУБРОВО НА 2009 - 2011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целевая программа "Повышение безопасности дорожного  </w:t>
              <w:br/>
              <w:t xml:space="preserve">движения на территории городского округа Верхнее Дуброво на 2009 - 2011 годы"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    </w:t>
              <w:br/>
              <w:t xml:space="preserve">программы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20 февраля 2006 г. </w:t>
              <w:br/>
              <w:t xml:space="preserve">N 100 "Об утверждении федеральной целевой программы  </w:t>
              <w:br/>
              <w:t xml:space="preserve">"Повышение безопасности дорожного движения в 2006 - 2012 годах"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Верхнее Дуброво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ординатор программы: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Верхнее Дуброво по управлению муниципальным имуществом Назаров Г.А.</w:t>
            </w:r>
          </w:p>
        </w:tc>
      </w:tr>
      <w:tr>
        <w:trPr>
          <w:trHeight w:val="13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разработчики и     </w:t>
              <w:br/>
              <w:t xml:space="preserve">исполнители программы: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Администрация городского округа Верхнее Дуброво;      </w:t>
              <w:br/>
              <w:t xml:space="preserve">- Отдела внутренних дел по Белоярскому городскому округу и городскому округу Верхнее Дуброво;                                        </w:t>
              <w:br/>
              <w:t xml:space="preserve">- ГИБДД ОВД по Белоярскому городскому и городскому округу Верхнее Дуброво;                                 </w:t>
              <w:br/>
              <w:t xml:space="preserve">- МОУ «Верхнедубровская средняя общеобразовательная школа»;                                        </w:t>
              <w:br/>
              <w:t>- Муниципальное унитарное предприятие «Жилищно-коммунальное хозяйство МО р.п. Верхнее Дуброво»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: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ссчитана на 2009 - 2011 годы и           </w:t>
              <w:br/>
              <w:t xml:space="preserve">осуществляется в два этапа: 1 этап – 2009-2010 год,       </w:t>
              <w:br/>
              <w:t xml:space="preserve">2 этап – 2010-2011 год                                    </w:t>
            </w:r>
          </w:p>
        </w:tc>
      </w:tr>
      <w:tr>
        <w:trPr>
          <w:trHeight w:val="411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объем  </w:t>
              <w:br/>
              <w:t xml:space="preserve">финансирования: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Верхнее Дуброво,               </w:t>
              <w:br/>
              <w:t xml:space="preserve">Областной бюджет                                     </w:t>
              <w:br/>
              <w:t xml:space="preserve">Всего: 175293,0 тыс. руб. в т.ч. по годам:            </w:t>
              <w:br/>
              <w:t xml:space="preserve">2009 г. – 1529,45 тыс. руб.                          </w:t>
              <w:br/>
              <w:t xml:space="preserve">из них                                               </w:t>
              <w:br/>
              <w:t xml:space="preserve">Местный бюджет – 1430,0;                           </w:t>
              <w:br/>
              <w:t>Областной бюджет – 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олидированный бюджет – 99,45 тыс.руб.                           </w:t>
              <w:br/>
              <w:t xml:space="preserve">2010 год – 109932,45 тыс. руб.                         </w:t>
              <w:br/>
              <w:t xml:space="preserve">из них                                               </w:t>
              <w:br/>
              <w:t xml:space="preserve">Местный бюджет – 3353,0 тыс. руб.;                            </w:t>
              <w:br/>
              <w:t>Областной бюджет – 106480,0 тыс. руб.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олидированный бюджет – 99,45 тыс. руб.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. – 74065,46 тыс. руб.                          </w:t>
              <w:br/>
              <w:t xml:space="preserve">из них                                               </w:t>
              <w:br/>
              <w:t xml:space="preserve">Местный бюджет – 5153 тыс. руб.;                            </w:t>
              <w:br/>
              <w:t xml:space="preserve">Областной бюджет – 68813,0 тыс. руб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олидированный бюджет – 99,46 тыс. руб.  </w:t>
            </w:r>
          </w:p>
        </w:tc>
      </w:tr>
      <w:tr>
        <w:trPr>
          <w:trHeight w:val="39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   </w:t>
              <w:br/>
              <w:t xml:space="preserve">задачи программы: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ая цель реализации Программы:                  </w:t>
              <w:br/>
              <w:t xml:space="preserve">- снижение числа пострадавших в дорожно-транспортных происшествиях в 2011 году на 30 процентов и снижение количества дорожно-транспортных происшествий на 10 процентов по сравнению с 2004  годом.                                               </w:t>
              <w:br/>
              <w:t xml:space="preserve">Задачами программы являются:                         </w:t>
              <w:br/>
              <w:t xml:space="preserve">- создание системы информационного воздействия на население с целью формирования негативного отношения к правонарушениям в сфере дорожного        </w:t>
              <w:br/>
              <w:t xml:space="preserve">движения;                                            </w:t>
              <w:br/>
              <w:t xml:space="preserve">- проведение пропагандистских кампаний, направленных на формирование участников дорожного движения стереотипов законопослушного поведения;              </w:t>
              <w:br/>
              <w:t xml:space="preserve">- усиление контроля за наличием, исправностью и применением ремней безопасности, детских удерживающих сидений и иных средств безопасности;                 </w:t>
              <w:br/>
              <w:t xml:space="preserve">- повышение качества профилактики детского дорожно-транспортного травматизма, активное внедрение детских удерживающих сидений;                        </w:t>
              <w:br/>
              <w:t xml:space="preserve">- расширение работ по организации движения транспорта и пешеходов, в том числе ликвидация мест концентрации дорожно-транспортных происшествий; оптимизация скоростных режимов   движения на участках улично-дорожной сети,   организация стоянок транспортных средств, применение современных инженерных схем организации дорожного движения, современных технических средств (дорожных знаков, разметки и т.д.) и  обустройство надземных  пешеходных переходов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     </w:t>
              <w:br/>
              <w:t xml:space="preserve">исполнения         </w:t>
              <w:br/>
              <w:t xml:space="preserve">мероприятий        </w:t>
              <w:br/>
              <w:t xml:space="preserve">(социально-        </w:t>
              <w:br/>
              <w:t xml:space="preserve">экономические      </w:t>
              <w:br/>
              <w:t xml:space="preserve">индикаторы)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исло пострадавших в ДТП в 2004 г. - 22 чел.;    </w:t>
              <w:br/>
              <w:t xml:space="preserve">в 2011 г. - 15 чел; процент снижения составит - 30 </w:t>
            </w:r>
          </w:p>
        </w:tc>
      </w:tr>
      <w:tr>
        <w:trPr>
          <w:trHeight w:val="9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ханизм реализации</w:t>
              <w:br/>
              <w:t xml:space="preserve">программы:   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контроль за реализацией Программы осуществляет </w:t>
              <w:br/>
              <w:t xml:space="preserve">заместитель главы городского округа Верхнее Дуброво по управлению муниципальным имуществом Назаров Г.А.     </w:t>
              <w:br/>
              <w:t xml:space="preserve">Исполнители мероприятий, указанные в графе           </w:t>
              <w:br/>
              <w:t xml:space="preserve">"исполнитель" раздела "основные программные          </w:t>
              <w:br/>
              <w:t xml:space="preserve">мероприятия" своевременно и качественно выполняют    </w:t>
              <w:br/>
              <w:t xml:space="preserve">работу по реализации мероприятий программы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,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вижения. В 2004 году на территории городского округа Верхнее Дуброво произошло 16 дорожно-транспортных происшествий, в которых 22 человека получили ранения различной степени тяжести. В 2005 году количество ДТП увеличилось в 2 раза, 1 человек поги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 возрастающая мобильность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аварийности и тяжести последствий дорожно-транспортных происшествий (в том числе детский травматиз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значительная доля людей наиболее активного трудоспособного возраста (26 - 40 лет) среди лиц, пострадавших в результате дорожно-транспортных происше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одолжающееся ухудшение условий дорожного движения в городском окр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показатели аварийности в условиях отсутствия программно-целевого метода приведены в Приложении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 осуществ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Целями Программы являются снижение числа пострадавших в дорожно-транспортных происшествиях на 30 процентов по сравнению с 2004 годом. Это позволит городскому округу Верхнее Дуброво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ая динамика достижения показателей Программы приведена в Приложении N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оздание системы информационн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оведение пропагандистских кампаний, направленных на формирование участников дорожного движения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ие контроля за наличием, исправностью и применением ремней безопасности, детских удерживающих сидений и иных средств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профилактики детского дорожно-транспортного травматизма, активное внедрение детских удерживающих си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ведение работ по организации движения транспорта и пешеходов, в том числе ликвидация мест концентрации дорожно-транспортных происшествий;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дорожных знаков, разметки и т.д.) и  обустройство надземных пешеходных пере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программных мероприятий формируется и финансируется по следующим направлениям Программы (приложение N 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вышение правового сознания и предупреждение опасного поведения участников дорожного движения в городском округе Верхнее Дубр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еятельность по данному направлению предусматривает воспитание водителей и других участников дорожного движения, применение мер правового воздействия в случае неправомерного поведения, а также совершенствование профилактиче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оприятиями по данному направлению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здание системы информационного воздействия на население в целях формирования негативного отношения к правонарушениям в сфере дорожного дви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пагандистских кампаний, направленных на формирование  участников дорожного движения стереотипов законопослушного пове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детского дорожно-транспортного травматиз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вершенствование контроля и надзора за соблюдением участниками дорожного движения установленных нормативов и прави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овышение уровня активной и пассивной безопасности транспортных средств, прежде всего, за счет усиления требований в части установки на транспортных средствах конструктивных элементов, направленных на защиту жизни и здоровья участников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о-планировочные и инженерные меры, направленные на совершенствование организации движения транспорта и пешеходов в городском округе Верхнее Дубр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еятельность по данному направлению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оприятиями по данному направлению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мест концентрации дорожно-транспортных происшеств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дорожных знаков, разметки и т.д.) и обустройство подземных пешеходных пер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пешеходного движения, снижение влияния дорожных условий на возникновение ДТП, увеличение пропускной способности улично-дорожной сети. Деятельность в указанном направлении предусматривает выработку и формирование единой политики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планировании ресурсного обеспечения Программы учитывались реальная ситуация в финансово-бюджетной сфере городского округа Верхнее Дуброво, уровень дорожно-транспортной аварийности, высокая экономическая и социально-демографическая значимость проблемы, а также реальная возможность ее решения при поддержке Правительства Свердловской области и вовлечении в совместную деятельность всех участник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бюджета Свердловской области, средств бюджета городского округа Верхнее Дуброво. Общий объем финансирования Программы составляет 185527,36 тыс. руб., в том числе за счет средств местного бюджета – 9936,0 тыс. руб., областного бюджета 175293,0 тыс. руб. консолидированного бюджета – 298,36 тыс. руб.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09 год – 1529,45 тыс. руб.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 год – 109932,45 тыс.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1 год – 74065,46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ханизм реализации Программы базируется на принципах совместной работы Администрации городского округа, Отдела внутренних дел по Белоярскому городскому округу и городскому округу Верхнее Дуброво;                                        </w:t>
        <w:br/>
        <w:t>ГИБДД ОВД по Белоярскому городскому и городскому округу Верхнее Дуброво, «Жилищно-коммунальное хозяйство МО р.п. Верхнее Дуброво». Решение задач по эффективной реализации Программы будет осуществляться путем обоснова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нтроль за исполнением данной Программы возлагается на заместителя главы городского округа Верхнее Дуброво по управлению муниципальным имуществом Назарова Г.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левой Программе "Повыш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дорожного дви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Дуброво на 2009 - 2011 годы"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ПОКАЗАТЕЛИ АВАРИЙ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ОТСУТСТВИЯ ПРОГРАММНО-ЦЕЛЕВОГО МЕТ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ц, пострадавших в результате       </w:t>
              <w:br/>
              <w:t xml:space="preserve">дорожно-транспортных происшестви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.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ед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левой Программе "Повыш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дорожного дви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Дуброво на 2009 - 2011 годы"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АЯ ДИНАМ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ПОКАЗАТЕЛЕ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  <w:br/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лиц, пострадавших      </w:t>
              <w:br/>
              <w:t xml:space="preserve">в результате дорожно-транспортных           </w:t>
              <w:br/>
              <w:t xml:space="preserve">происшествий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о дорожно-транспортных    </w:t>
              <w:br/>
              <w:t xml:space="preserve">происшеств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ед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целевой Программе "Повыш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зопасности дорожного дви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территории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рхнее Дуброво на 2009 - 2011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center"/>
        <w:rPr/>
      </w:pPr>
      <w:r>
        <w:rPr/>
        <w:t>ОСНОВНЫЕ ПРОГРАММНЫЕ МЕРОПРИЯТ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7"/>
        <w:gridCol w:w="2152"/>
        <w:gridCol w:w="1459"/>
        <w:gridCol w:w="1312"/>
        <w:gridCol w:w="1352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ители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исполнения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№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30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комплектов наглядной агитации и методических пособий   по безопасности дорожного движения для дошкольных, общеобразовательных учреждений и учреждений дополнительного образования;                                                         </w:t>
              <w:br/>
              <w:t xml:space="preserve">приобретение и установка в образовательных учреждениях               </w:t>
              <w:br/>
              <w:t xml:space="preserve">Свердловской области комплектов учебно-наглядных пособий             </w:t>
              <w:br/>
              <w:t xml:space="preserve">для оборудования классов "Светофор";                                 </w:t>
              <w:br/>
              <w:t xml:space="preserve">разработка и тиражирование печатной продукции по безопасности дорожного движения для общеобразовательных учреждений;               </w:t>
              <w:br/>
              <w:t xml:space="preserve">разработка и тиражирование стандартных стендов "Безопасность дорожного движения" для дошкольных, общеобразовательных учреждений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ерхнедубровская СОШ», МДОУ «Детский сад «Жаворонок», ГИБД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«Верхнедубровская СОШ» МОУ Верхнедубровская СОШ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,4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,45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,46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 продукции – листовки, букле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Верхнее Дуброво, ГИБД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Организационно-планировочные и инженерные мероприятия, направленные на совершенствование организации движения транспорта и пешехо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одъезда к р.п. Верхнее Дуброво от км 26+125 автомобильной дороги «Екатеринбург-Тюмен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Верхнее Дубро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80,0 О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3,0 О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орог по улицам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 М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(от ОАО «КАЗ» до Алле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 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 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 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ых тротуаров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вдоль улицы Советская (от улицы Победы до улицы Строителе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 М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доль улицы Комарова (от угла школьного стадиона до улицы Полево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 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скусственных дорожных неровностей (ИДН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Верхнее Дубро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ъезд в микрорайон «Радиостанц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дорожных знак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Верхнее Дубро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М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 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наружным освещением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Верхнее Дубро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Своб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ица Советская (от улицы Строителей до улицы Свобод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 М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район «Радиостанц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 М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за 2009-2011 г.г. 185527,36 тыс.руб., в том числе 298,36 тыс. рублей (консолидированный бюдже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- при уровне обеспеченности собственными доходами от 50 до 80% уровень финансирования мероприятий по безопасности дорожного движения в муниципальных образованиях из местных бюджетов в объеме 10%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 – местный бюдж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– областной бюдж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8:00Z</dcterms:created>
  <dc:creator>Юрист</dc:creator>
  <dc:description/>
  <cp:keywords/>
  <dc:language>en-US</dc:language>
  <cp:lastModifiedBy>Юрист</cp:lastModifiedBy>
  <dcterms:modified xsi:type="dcterms:W3CDTF">2009-12-09T06:33:00Z</dcterms:modified>
  <cp:revision>7</cp:revision>
  <dc:subject/>
  <dc:title> </dc:title>
</cp:coreProperties>
</file>