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9723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</w:rPr>
        <w:t>ДУМА  ГОРОДСКОГО  ОКРУГА  ВЕРХНЕЕ  ДУБРОВО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 «16» июля 2009 года  № 1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.п. Верхнее Дубро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ердловская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О плане работы Думы городского округа  Верхнее Дуброво на второе           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полугодие 2009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и обсудив представленный проект плана работы Думы городского округа   Верхнее Дуброво  на  второе полугодие 2009 года, </w:t>
      </w:r>
      <w:r>
        <w:rPr>
          <w:b/>
        </w:rPr>
        <w:t xml:space="preserve"> Дума городского округа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РЕШИЛА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работы Думы городского округа Верхнее Дуброво на    </w:t>
      </w:r>
    </w:p>
    <w:p>
      <w:pPr>
        <w:pStyle w:val="Normal"/>
        <w:ind w:left="720" w:hanging="0"/>
        <w:jc w:val="both"/>
        <w:rPr/>
      </w:pPr>
      <w:r>
        <w:rPr/>
        <w:t>второе полугодие 2009 года.(приложение №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главе городского округа Верхнее Дуброво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для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 Контроль исполнения данного решения возложить на председателя Думы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городского округа Верхнее Дуброво Ложкину Л.Н.</w:t>
      </w:r>
    </w:p>
    <w:p>
      <w:pPr>
        <w:pStyle w:val="Normal"/>
        <w:tabs>
          <w:tab w:val="clear" w:pos="567"/>
          <w:tab w:val="left" w:pos="3512" w:leader="none"/>
        </w:tabs>
        <w:overflowPunct w:val="true"/>
        <w:autoSpaceDE w:val="true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567"/>
          <w:tab w:val="left" w:pos="3512" w:leader="none"/>
        </w:tabs>
        <w:overflowPunct w:val="true"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8576" w:leader="none"/>
        </w:tabs>
        <w:overflowPunct w:val="tru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367" w:leader="none"/>
        </w:tabs>
        <w:jc w:val="both"/>
        <w:rPr/>
      </w:pPr>
      <w:r>
        <w:rPr/>
        <w:t>Глава городского округа                                                               В.К. Конопкин</w:t>
      </w:r>
    </w:p>
    <w:p>
      <w:pPr>
        <w:pStyle w:val="Normal"/>
        <w:tabs>
          <w:tab w:val="clear" w:pos="567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493" w:leader="none"/>
        </w:tabs>
        <w:ind w:left="4248" w:hanging="0"/>
        <w:jc w:val="center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tabs>
          <w:tab w:val="clear" w:pos="567"/>
          <w:tab w:val="left" w:pos="6493" w:leader="none"/>
        </w:tabs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6493" w:leader="none"/>
        </w:tabs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6493" w:leader="none"/>
        </w:tabs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6493" w:leader="none"/>
        </w:tabs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6493" w:leader="none"/>
        </w:tabs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6493" w:leader="none"/>
        </w:tabs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6493" w:leader="none"/>
        </w:tabs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6493" w:leader="none"/>
        </w:tabs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6493" w:leader="none"/>
        </w:tabs>
        <w:ind w:left="4248" w:hanging="0"/>
        <w:jc w:val="center"/>
        <w:rPr>
          <w:sz w:val="20"/>
        </w:rPr>
      </w:pPr>
      <w:r>
        <w:rPr>
          <w:sz w:val="20"/>
        </w:rPr>
        <w:t xml:space="preserve">                                </w:t>
      </w:r>
    </w:p>
    <w:p>
      <w:pPr>
        <w:pStyle w:val="Normal"/>
        <w:tabs>
          <w:tab w:val="clear" w:pos="567"/>
          <w:tab w:val="left" w:pos="6493" w:leader="none"/>
        </w:tabs>
        <w:ind w:left="4248" w:hanging="0"/>
        <w:jc w:val="center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tabs>
          <w:tab w:val="clear" w:pos="567"/>
          <w:tab w:val="left" w:pos="6493" w:leader="none"/>
        </w:tabs>
        <w:ind w:left="4248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решению Думы городского </w:t>
      </w:r>
    </w:p>
    <w:p>
      <w:pPr>
        <w:pStyle w:val="Normal"/>
        <w:tabs>
          <w:tab w:val="clear" w:pos="567"/>
          <w:tab w:val="left" w:pos="6493" w:leader="none"/>
        </w:tabs>
        <w:ind w:left="4248" w:hanging="0"/>
        <w:jc w:val="right"/>
        <w:rPr>
          <w:sz w:val="20"/>
        </w:rPr>
      </w:pPr>
      <w:r>
        <w:rPr>
          <w:sz w:val="20"/>
        </w:rPr>
        <w:t xml:space="preserve">округа Верхнее Дуброво </w:t>
      </w:r>
    </w:p>
    <w:p>
      <w:pPr>
        <w:pStyle w:val="Normal"/>
        <w:tabs>
          <w:tab w:val="clear" w:pos="567"/>
          <w:tab w:val="left" w:pos="6493" w:leader="none"/>
        </w:tabs>
        <w:ind w:left="4248" w:hanging="0"/>
        <w:jc w:val="right"/>
        <w:rPr>
          <w:sz w:val="20"/>
        </w:rPr>
      </w:pPr>
      <w:r>
        <w:rPr>
          <w:sz w:val="20"/>
        </w:rPr>
        <w:t>от 16 июля 2009 года № 198</w:t>
      </w:r>
    </w:p>
    <w:p>
      <w:pPr>
        <w:pStyle w:val="Normal"/>
        <w:tabs>
          <w:tab w:val="clear" w:pos="567"/>
          <w:tab w:val="left" w:pos="6493" w:leader="none"/>
        </w:tabs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88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лан работы Думы городского округа Верхнее Дуброво на второе полугодие 2009 года</w:t>
      </w:r>
    </w:p>
    <w:p>
      <w:pPr>
        <w:pStyle w:val="Normal"/>
        <w:tabs>
          <w:tab w:val="clear" w:pos="567"/>
          <w:tab w:val="left" w:pos="6493" w:leader="none"/>
        </w:tabs>
        <w:ind w:left="4248" w:hanging="0"/>
        <w:jc w:val="right"/>
        <w:rPr>
          <w:sz w:val="20"/>
        </w:rPr>
      </w:pPr>
      <w:r>
        <w:rPr>
          <w:sz w:val="20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25"/>
        <w:gridCol w:w="4984"/>
        <w:gridCol w:w="2518"/>
      </w:tblGrid>
      <w:tr>
        <w:trPr>
          <w:trHeight w:val="1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вопро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июл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7 сентябр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ноябр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декабр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ядок ведения реестров закупок товаров, работ и услуг по муниципальным контракта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внесении изменений и дополнений в Устав городского округа Верхнее Дубр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введении новых систем оплаты труда работников муниципальных бюджетных учреждений городского округа Верхнее Дубр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протесте Белоярского межрайонного прокурора от24 июня 2009 года № 1-140в-09 на решение Думы городского округа Верхнее Дуброво от 17 апреля 2008 года № 10 «Об утверждении квалификационных требований для замещения должностей муниципальной службы в органах местного самоуправления городского округа Верхнее Дуброво»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чет об итогах работы за 1-ое полугодие 2009 года МУКТ «Дом культуры городского округа Верхнее Дуброво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АО «КАЗ» о выполнении решения Думы городского округа Верхнее Дуброво от 19.03.2009 года № 152 «О работе цеха по выпуску ПЭТ-ленты ОАО «КАЗ» по вопросам соблюдения экологических норм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 утверждении новой схемы градостроительного зонирования территории городского округа Верхнее Дубр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Думы городского округа Верхнее Дуброво от 25 декабря 2008 года «О бюджете городского округа Верхнее Дуброво на 2009 год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плане работы Думы городского округа Верхнее Дуброво на 2-ое полугодие 2009 г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чет «Об исполнении бюджета городского округа Верхнее Дуброво за 1-ое полугодие 2009 года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 установлении земельного налога на территории городского округа Верхнее Дуброво на 2010 го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 установлении налога на имущество физических лиц на территории городского округа Верхнее Дуброво на 2010 го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едином налоге на вмененный доход для отдельных видов деятель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 итогах оздоровления и занятости детей и подростков летом 2009 г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АО «КАЗ» о выполнении решения Думы городского округа Верхнее Дуброво от 23 апреля 2009 года  № 166 «О результатах проверки ОАО «КАЗ» надзорными органами по заявлению жителей посел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б итогах подготовки МУП ЖКХ к отопительному сезону 2009/2010г.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проделанной работе в 2009 году по улучшению санитарного состояния территории городского округа Верхнее Дубр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целях, условиях и порядке деятельности муниципальных предприятий и учрежд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 установлении порядка управления многоквартирным домом, все помещения в котором находятся в собственности муниципального образо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 установлении порядка приведения жилого помещения, которое было самовольно переустроено и (или) перепланировано собственником жилого помещения или нанимателем жилого помещения по договору социального найма, в прежнее состояни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 утверждении перечней видов имущества, предназначенного для решения вопросов местного значения, а также имущества, необходимого для обеспечения деятельности органов местного самоуправления, муниципальных служащих, работников МУПов и муниципальных учреждений городского округа Верхнее Дубров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 утилизации твердых бытовых отходов на полигоне ТБО и дальнейшая реконструкция полиго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 исполнении наказов избирателей в 2009 год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 итогах проделанной работы за 9 месяцев 2009 г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мерах по улучшению пожарной безопасности на территории городского округа Верхнее Дубр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 «Об исполнении Бюджета городского округа Верхнее Дуброво за 9 месяцев 2009 год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ление системы критериев, используемых для определения доступности для потребителей товаров и услуг организаций коммунального комплекс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ление состава, порядка подготовки документов территориального планирования(генеральный план городского округа), порядка подготовки изменений и внесения их в документы территориального планирования, состава, порядка подготовки планов реализации документов территориального планиро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ление Порядка подготовки документации по планировке территории городского округа Верхнее Дубр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бюджете городского округа Верхнее Дуброво на 2010 год (первое чтение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рассмотрении результатов анализа финансово-хозяйственной деятельности МУП ЖКХ МО «р.п.Верхнее Дуброво» проведенные комиссией согласно решения Думы от 25.12.2008г.  № 130 «О предоставлении МУП ЖКХ МО «р.п.Верхнее Дуброво» отсрочки по погашению целевого беспроцентного бюджетного кредита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рядок применения принимающих теле-радио устройств на территории городского округа Верхнее Дубр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 итогах работы МУП ЖКХ МО «р.п Верхнее Дуброво» и ТСЖ  в программе « О фонде содействия реформированию жилищно-коммунального хозяйства по Федеральному закону от 21.07.2007г. № 185-ФЗ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 внесении изменений в принятые муниципальные целевые программы на 2009-2011 годы (для составления бюджета на 3 год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бюджете городского округа Верхнее Дуброво на 2010 год (второе чтение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Думы  городского округа Верхнее Дуброво от 25 декабря 2008 года № 128 «О бюджете городского округа Верхнее Дуброво на 2009 год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 утверждении плана работы Контрольно-ревизионного отдела при Думе городского округа Верхнее Дубров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/>
            </w:pPr>
            <w:r>
              <w:rPr>
                <w:sz w:val="20"/>
              </w:rPr>
              <w:t xml:space="preserve">Администрация ГО  </w:t>
            </w:r>
          </w:p>
          <w:p>
            <w:pPr>
              <w:pStyle w:val="Normal"/>
              <w:ind w:right="-51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ерхнее Дуброво  </w:t>
            </w:r>
          </w:p>
          <w:p>
            <w:pPr>
              <w:pStyle w:val="Normal"/>
              <w:ind w:right="-518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Думы,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>
                <w:sz w:val="20"/>
              </w:rPr>
              <w:t xml:space="preserve">Администрация ГО МО     Верхнее Дуброво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</w:rPr>
              <w:t>Администрация ГО Вер- хнее хнее Дуброво, комитет по эконом. политике, бюд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жету и налогам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Думы ГО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Верхнее Дуброво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</w:rPr>
              <w:t>Администрация ГО Вер-</w:t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</w:rPr>
              <w:t xml:space="preserve">хнее Дуброво, руководит.ель Д/к, председатель КРО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при Думе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Руководство ОАО «КАЗ»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Директор МУП ЖКХ,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я ГО Верх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нее Дуброво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я ГО Верх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нее Дуброво, комитет по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ЖКХ и муниципальной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я ГО Верх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нее Дуброво Финансов.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отдел, комитет по эконом.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политике, бюджету и на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логам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Председатель Думы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</w:rPr>
              <w:t>Администрация ГО Вер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хнее Дуброво, финансов. отдел, комитет по эконом. политике бюджету и  налогам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</w:rPr>
              <w:t>Администрация ГО Вер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хнее Дуброво, комитет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по эконом.политике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бюджету и налогам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я ГО Вер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нее Дуброво, комитет по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эконом. политике, бюд-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жету и налогам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я ГО Верх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нее Дуброво, комитет по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эконом. политике  бюджету и и   </w:t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налогам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я городско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го округа Верхнее Дуб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рово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Руководство ОАО «КАЗ»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я ГО Верх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нее Дуброво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Директор МУП ЖКХ,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я ГО Верх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нее Дуброво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Специалист по экологии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и ГО Верх-</w:t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</w:rPr>
              <w:t>нее Дуброво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я ГО Верх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нее Дуброво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я ГО Верх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нее Дуброво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я ГО Верх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нее Дуброво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я ГО Верх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нее Дуброво, комитет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по ЖКХ и муниципальной собственности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Директор МУП ЖКХ,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специалист по экологии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и ГО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я ГО Верх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нее Дуброво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Начальник отряда 19/3 ПЧ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специалист по экологии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и ГО Верх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нее Дуброво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я ГО Верх-</w:t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</w:rPr>
              <w:t>нее Дуброво, финансов.</w:t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</w:rPr>
              <w:t>отдел, комитет по эконо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мической политике, бюд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жету и налогам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я ГО Верх-</w:t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</w:rPr>
              <w:t>нее Дуброво, руководство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МУП ЖКХ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я ГО Верх-</w:t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</w:rPr>
              <w:t>нее Дуброво, комитет по ЖКХ и  муниципальной собственности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я ГО Верх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нее Дуброво, комитет по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ЖКХ и муниципальной собственности</w:t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</w:rPr>
              <w:t>Депутаты Думы городс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кого округа Верхнее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Дуброво, Администрация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ГО Верхнее Дуброво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я ГО Верхнее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Дуброво, директор МУП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ЖКХ, комитет по ЖКХ и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муниц.собственности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я ГО Верх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не Дуброво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</w:rPr>
              <w:t>Администрация ГО Вер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хнее Дуброво,комиссия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по экономической поли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тике, бюджету и налогам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Администрация ГО Верхнее нее Дуброво, комитеты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Думы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Администрация ГО Вер-</w:t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</w:rPr>
              <w:t>хнее Дуброво, финансо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вый отдел в ГО Верхнее Дуброво, Дума ГО Верх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нее Дуброво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sz w:val="20"/>
              </w:rPr>
              <w:t>Администрация ГО Вер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хнее Дуброво, комитет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по экономической политике бюджету и налогам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КРО при 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Думе ГО Верхнее Дуб-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  <w:t>рово</w:t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7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721" w:leader="none"/>
        </w:tabs>
        <w:ind w:left="360" w:hanging="0"/>
        <w:jc w:val="both"/>
        <w:rPr>
          <w:sz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512" w:leader="none"/>
        </w:tabs>
        <w:overflowPunct w:val="tru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3512" w:leader="none"/>
        </w:tabs>
        <w:overflowPunct w:val="tru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3512" w:leader="none"/>
        </w:tabs>
        <w:overflowPunct w:val="tru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3512" w:leader="none"/>
        </w:tabs>
        <w:overflowPunct w:val="tru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3512" w:leader="none"/>
        </w:tabs>
        <w:overflowPunct w:val="tru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3512" w:leader="none"/>
        </w:tabs>
        <w:overflowPunct w:val="tru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3512" w:leader="none"/>
        </w:tabs>
        <w:overflowPunct w:val="tru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3512" w:leader="none"/>
        </w:tabs>
        <w:overflowPunct w:val="tru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2198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2854" w:leader="none"/>
        </w:tabs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851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186" w:leader="none"/>
        <w:tab w:val="left" w:pos="5310" w:leader="none"/>
      </w:tabs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Normal"/>
      <w:tabs>
        <w:tab w:val="clear" w:pos="567"/>
        <w:tab w:val="left" w:pos="2186" w:leader="none"/>
        <w:tab w:val="left" w:pos="531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/>
        <w:b/>
        <w:i/>
        <w:i/>
      </w:rPr>
    </w:pPr>
    <w:r>
      <w:rPr>
        <w:sz w:val="24"/>
        <w:szCs w:val="24"/>
      </w:rPr>
      <w:t xml:space="preserve">  </w: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tabs>
        <w:tab w:val="clear" w:pos="567"/>
        <w:tab w:val="left" w:pos="2186" w:leader="none"/>
        <w:tab w:val="left" w:pos="531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567"/>
        <w:tab w:val="left" w:pos="2186" w:leader="none"/>
        <w:tab w:val="left" w:pos="531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567"/>
        <w:tab w:val="left" w:pos="2186" w:leader="none"/>
        <w:tab w:val="left" w:pos="531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01:00Z</dcterms:created>
  <dc:creator>Председатель</dc:creator>
  <dc:description/>
  <cp:keywords/>
  <dc:language>en-US</dc:language>
  <cp:lastModifiedBy>Председатель</cp:lastModifiedBy>
  <cp:lastPrinted>2009-07-20T13:10:00Z</cp:lastPrinted>
  <dcterms:modified xsi:type="dcterms:W3CDTF">2009-07-20T07:13:00Z</dcterms:modified>
  <cp:revision>4</cp:revision>
  <dc:subject/>
  <dc:title> </dc:title>
</cp:coreProperties>
</file>