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972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Й ОКРУГ ВЕРХНЕЕ ДУБРОВО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Heading1"/>
        <w:spacing w:before="120" w:after="0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от «01» октября 2009 года № 150</w:t>
      </w:r>
    </w:p>
    <w:p>
      <w:pPr>
        <w:pStyle w:val="Normal"/>
        <w:rPr>
          <w:sz w:val="20"/>
        </w:rPr>
      </w:pPr>
      <w:r>
        <w:rPr>
          <w:sz w:val="20"/>
        </w:rPr>
        <w:t>р.п. Верхнее Дуброво</w:t>
      </w:r>
    </w:p>
    <w:p>
      <w:pPr>
        <w:pStyle w:val="Normal"/>
        <w:rPr>
          <w:sz w:val="20"/>
        </w:rPr>
      </w:pPr>
      <w:r>
        <w:rPr>
          <w:sz w:val="20"/>
        </w:rPr>
        <w:t>Свердлов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21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роведения аукционов по продаже земельных участков </w:t>
      </w:r>
    </w:p>
    <w:p>
      <w:pPr>
        <w:pStyle w:val="Heading"/>
        <w:ind w:right="321" w:hanging="0"/>
        <w:rPr>
          <w:sz w:val="24"/>
          <w:szCs w:val="24"/>
        </w:rPr>
      </w:pPr>
      <w:r>
        <w:rPr>
          <w:sz w:val="24"/>
          <w:szCs w:val="24"/>
        </w:rPr>
        <w:t>по улице Луговая рабочего посёлка Верхнее Дуброво</w:t>
      </w:r>
    </w:p>
    <w:p>
      <w:pPr>
        <w:pStyle w:val="Heading"/>
        <w:ind w:left="670" w:right="32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оответствии со статьёй 38.1.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ёнными постановлением Правительства Российской Федерации от 11 ноября 2002 года № 808 (в редакции постановления Правительства Российской Федерации от 29 декабря 2008 года № 1053), со статьёй 25 Закона Свердловской области от 07 июля 2004 года № 18-ОЗ  «Об особенностях регулирования земельных отношений на территории Свердловской области»           (в редакции Закона Свердловской области </w:t>
      </w:r>
      <w:r>
        <w:rPr>
          <w:bCs/>
          <w:iCs/>
          <w:sz w:val="24"/>
          <w:szCs w:val="24"/>
        </w:rPr>
        <w:t>от 19 ноября 2008 года № 110-ОЗ</w:t>
      </w:r>
      <w:r>
        <w:rPr>
          <w:sz w:val="24"/>
          <w:szCs w:val="24"/>
        </w:rPr>
        <w:t>)</w:t>
      </w:r>
    </w:p>
    <w:p>
      <w:pPr>
        <w:pStyle w:val="Heading"/>
        <w:ind w:left="670" w:right="321" w:hanging="0"/>
        <w:jc w:val="both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Администрации городского округа Верхнее Дуброво в срок со 02 ноября 2009 года по 10 декабря 2009 года провести аукционы по продаже земельных участков, находящихся по адресу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рдловская область, рабочий посёлок Верхнее Дуброво, улица Луговая, 1, общей площадью 1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ля индивидуального жилищного строительства, кадастровый номер                 66:66:01 01 004:229, начальная цена аукциона – 257 000 рублей, величина её повышения                («шаг аукциона») – 5 000 рублей, размер задатка для участия в торгах – 50 000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рдловская область, рабочий посёлок Верхнее Дуброво, улица Луговая, 2, общей площадью 1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ля индивидуального жилищного строительства, кадастровый номер                 66:66:01 01 004:228, начальная цена аукциона – 257 000 рублей, величина её повышения                («шаг аукциона») – 5 000 рублей, размер задатка для участия в торгах – 50 000 рублей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6" w:hanging="360"/>
        <w:jc w:val="both"/>
        <w:rPr/>
      </w:pPr>
      <w:r>
        <w:rPr>
          <w:b w:val="false"/>
          <w:i w:val="false"/>
          <w:sz w:val="24"/>
          <w:szCs w:val="24"/>
        </w:rPr>
        <w:t>Определить организатором проведения аукционов Администрацию городского округа Верхнее Дуброво в лице комиссии в следующем составе:</w:t>
      </w:r>
    </w:p>
    <w:p>
      <w:pPr>
        <w:pStyle w:val="Heading"/>
        <w:tabs>
          <w:tab w:val="clear" w:pos="708"/>
          <w:tab w:val="left" w:pos="10080" w:leader="none"/>
          <w:tab w:val="left" w:pos="10200" w:leader="none"/>
        </w:tabs>
        <w:ind w:right="6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Назаров Геннадий Алексеевич – заместитель главы Администрации городского округа Верхнее Дуброво, председатель комиссии;</w:t>
      </w:r>
    </w:p>
    <w:p>
      <w:pPr>
        <w:pStyle w:val="Heading"/>
        <w:tabs>
          <w:tab w:val="clear" w:pos="708"/>
          <w:tab w:val="left" w:pos="10080" w:leader="none"/>
          <w:tab w:val="left" w:pos="10200" w:leader="none"/>
        </w:tabs>
        <w:ind w:right="6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изикова Любовь Викторовна – ведущий специалист по земельным отношениям Администрации городского округа Верхнее Дуброво;</w:t>
      </w:r>
    </w:p>
    <w:p>
      <w:pPr>
        <w:pStyle w:val="Heading"/>
        <w:tabs>
          <w:tab w:val="clear" w:pos="708"/>
          <w:tab w:val="left" w:pos="10080" w:leader="none"/>
          <w:tab w:val="left" w:pos="10200" w:leader="none"/>
        </w:tabs>
        <w:ind w:right="6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Костромина Татьяна Николаевна – специалист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категории Администрации городского округа Верхнее Дуброво;</w:t>
      </w:r>
    </w:p>
    <w:p>
      <w:pPr>
        <w:pStyle w:val="Heading"/>
        <w:tabs>
          <w:tab w:val="clear" w:pos="708"/>
          <w:tab w:val="left" w:pos="10080" w:leader="none"/>
          <w:tab w:val="left" w:pos="10200" w:leader="none"/>
        </w:tabs>
        <w:ind w:right="6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Бровченко Павел Борисович – начальник экономико-правового отдела Администрации городского округа Верхнее Дуброво, аукционист.</w:t>
      </w:r>
    </w:p>
    <w:p>
      <w:pPr>
        <w:pStyle w:val="Heading"/>
        <w:tabs>
          <w:tab w:val="clear" w:pos="708"/>
          <w:tab w:val="left" w:pos="6801" w:leader="none"/>
        </w:tabs>
        <w:ind w:right="32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6801" w:leader="none"/>
        </w:tabs>
        <w:ind w:right="32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6801" w:leader="none"/>
        </w:tabs>
        <w:ind w:right="321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6801" w:leader="none"/>
        </w:tabs>
        <w:ind w:right="32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Глава городского округа </w:t>
        <w:tab/>
        <w:t xml:space="preserve">                        В.К. Конопк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40:00Z</dcterms:created>
  <dc:creator>Юрист</dc:creator>
  <dc:description/>
  <cp:keywords/>
  <dc:language>en-US</dc:language>
  <cp:lastModifiedBy>Юрист</cp:lastModifiedBy>
  <cp:lastPrinted>2007-10-04T16:50:00Z</cp:lastPrinted>
  <dcterms:modified xsi:type="dcterms:W3CDTF">2009-10-02T03:19:00Z</dcterms:modified>
  <cp:revision>4</cp:revision>
  <dc:subject/>
  <dc:title> </dc:title>
</cp:coreProperties>
</file>