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АВОВОЙ ПОРТАЛ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стоящий раздел Неофициального сайта Верхнее Дуброво посвящён размещению сведений о деятельности органов местного самоуправления городского округа Верхнее Дуброво, принятых ими правовых актах и иной, связанной с этим информацией. </w:t>
      </w:r>
    </w:p>
    <w:p>
      <w:pPr>
        <w:pStyle w:val="Normal"/>
        <w:ind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ормативные правовые акты публикуются в «Информационном бюллетене городского округа Верхнее Дуброво» - официальном печатном издании Думы городского округа Верхнее Дуброво и главы городского округа Верхнее Дуброво. Это не обходимое условие для вступления их в законную силу. Однако, лишь небольшая доля граждан может реально ознакомиться с результатами правотворческой деятельности органов местного самоуправления городского округа Верхнее Дуброво, так как «Информационный бюллетень городского округа Верхнее Дуброво» выпускается малым тиражом и распространяется не совсем удобными способами. Размещение официальных текстов правовых актов позволит устранить данный информационный вакуум.</w:t>
      </w:r>
    </w:p>
    <w:p>
      <w:pPr>
        <w:pStyle w:val="Normal"/>
        <w:ind w:firstLine="42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Кроме текстов правовых актов раздел содержит комментарии специалистов в области муниципального права, толкование норм разработчиков документов, официальную информацию о деятельности органов местного самоуправления городского округа Верхнее Дуброво. Пользователям сайта предоставляется возможность высказывать своё мнение по поводу применения правовых актов, давать советы и рекомендации по вопросам, требующим решения для боде комфортной жизни в посёлке и решения социальных проблем, задать вопросы представителям органов местного самоуправления городского округа Верхнее Дуброво и получить от них полный и достоверный ответ, что называется «Из первых уст».</w:t>
      </w:r>
    </w:p>
    <w:p>
      <w:pPr>
        <w:pStyle w:val="Normal"/>
        <w:ind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змещённая на сайте информация позволит жителям р.п. Верхнее Дуброво иметь более полную картину о деятельности тех органов местной власти, которые они непосредственно избирали, обеспечит «прозрачность» и гласность в решении тех или иных вопрос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24:00Z</dcterms:created>
  <dc:creator>Юрист</dc:creator>
  <dc:description/>
  <cp:keywords/>
  <dc:language>en-US</dc:language>
  <cp:lastModifiedBy>_BOOK_</cp:lastModifiedBy>
  <dcterms:modified xsi:type="dcterms:W3CDTF">2009-11-09T17:41:00Z</dcterms:modified>
  <cp:revision>4</cp:revision>
  <dc:subject/>
  <dc:title>06 июля 2009 года</dc:title>
</cp:coreProperties>
</file>