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>
          <w:sz w:val="22"/>
          <w:szCs w:val="22"/>
        </w:rPr>
        <w:t>Итоги 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 xml:space="preserve">городского округа  Верхнее  Дуброво в </w:t>
      </w:r>
      <w:r>
        <w:rPr>
          <w:b/>
          <w:bCs/>
          <w:i/>
          <w:iCs/>
          <w:sz w:val="22"/>
          <w:szCs w:val="22"/>
          <w:u w:val="single"/>
          <w:lang w:val="en-US"/>
        </w:rPr>
        <w:t>I</w:t>
      </w:r>
      <w:r>
        <w:rPr>
          <w:b/>
          <w:bCs/>
          <w:i/>
          <w:iCs/>
          <w:sz w:val="22"/>
          <w:szCs w:val="22"/>
          <w:u w:val="single"/>
        </w:rPr>
        <w:t xml:space="preserve"> полугодии 2008 год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Объем производства промышленной продукци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 промышленного производства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08 года  достиг 177421 тыс. руб., что составляет  149,1 % к соответствующему уровню прошлого года. 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январь – июнь текущего года по ОАО «КАЗ» прибыль составила 6312 тыс. руб., за соответствующий период прошлого года 3267 тыс.руб. С учетом убытков МУП «Жилищно-коммунальное хозяйство» прибыль по муниципальному образованию за первое полугодие составила 4213 тыс.руб. </w:t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bCs/>
          <w:i/>
          <w:iCs/>
          <w:sz w:val="22"/>
          <w:szCs w:val="22"/>
        </w:rPr>
        <w:t>Инвестиц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Объем инвестиций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составил 3158 тыс. руб., все они за счет собственных средств ОАО «Косулинский абразивный зав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состояние</w:t>
      </w:r>
    </w:p>
    <w:p>
      <w:pPr>
        <w:pStyle w:val="Normal"/>
        <w:ind w:firstLine="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назначения собственных доходов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составляют - 14 847,8 тыс. руб. Фактическое исполнение собственных доходов составило – 17 878,7 тыс. руб. Перевыполнение -3010,9 тыс. руб. </w:t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firstLine="56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Жилищно-коммунальное хозяйство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траты на производство жилищно-коммунальных услуг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составили 16338,4 тыс. руб.,  доходы от оказываемых услуг составили  14544,0 тыс. руб.,  убытки  от предоставляемых услуг – 1794,4 тыс. руб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содержание и ремонт жилищного фонд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составили 2374,6 тыс. руб.,  в том числе содержание и текущий ремонт общей площади жилищного фонда 1475,7 тыс. руб., вывоз твердых бытовых отходов составил 898,9 тыс. руб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оплате жилья и коммунальных услуг населению предоставлены льготы по законам социальной направленности – 1422,2 тыс. руб. Среднесписочная численность работников МУП «ЖКХ» - 90 человек. Среднемесячная заработная плата составляет 7923  руб. Просроченная задолженность населения за услуги ЖКХ составила 3210,0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Жилищное строительство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На территории городского округа Верхнее Дуброво отсутствуют специализированные строительные организации. Строительство, ремонт и реконструкция промышленных объектов проводится силами самих предприятий, а ремонт объектов социально-культурной сферы и жилья организациями выигравшими тендер на конкурсной основе. З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за счет индивидуальных застройщиков  было введено  4947,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  <w:bCs/>
          <w:i/>
          <w:iCs/>
          <w:sz w:val="22"/>
          <w:szCs w:val="22"/>
        </w:rPr>
        <w:t>Денежные доходы на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конец отчетного периода среднемесячная  заработная плата одного работника по полному кругу предприятий составила 13977,9  руб., что составляет  122,7 % к соответствующему уровню прошлого года. В том числе по видам экономической деятельности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ромышленность – 14598,6 руб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ЖКХ   -   8077,8 руб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- образование – 10975,8 руб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- здравоохранение – 11291,8 руб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культура – 8683,3 руб. и т.д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Задолженности по выплате заработной платы не наблюдается.</w:t>
      </w:r>
    </w:p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Heading5"/>
        <w:ind w:firstLine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5"/>
        <w:ind w:firstLine="56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требительский рынок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рговля</w:t>
      </w:r>
    </w:p>
    <w:p>
      <w:pPr>
        <w:pStyle w:val="Normal"/>
        <w:ind w:firstLine="5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розничной торговли за 1 полугодие 2008 год составил 57,08 млн. руб. Темп роста к соответствующему периоду прошлого года в действующих ценах составил  136,4 %, при этом товарооборот на душу населения составляет 12,14 тыс. руб. (в 2007 г.- 8,9 тыс. руб.). 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ественное питание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ь общественного питания составляет два объекта. За 1 полугодие текущего года оборот составил 8,16 млн. руб., или 112,6 % к соответствующему уровню прошлого года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ытовое обслуживание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ализация бытовых услуг за 1 полугодие составила 547,35 тыс. руб., или 186,7% к соответствующему уровню прошлого года. Рост объема услуг произошел  из-за увеличения числа субъектов бытового обслуживания.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Рынок тру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ГУ «Центр занятости населения Белоярского района» 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обратилось за содействием в трудоустройстве 66 человек, в прошлом году 70 че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знано безработными - 8 человек (2007 г. – 16 чел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азначено пособие по безработице - 8 человек (2007 г.- 16 чел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о на профессиональное обучение - 1 человек (2007 г.- 3 чел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учили услуги по профессиональной ориентации - 5 человек  (2007 – 13 чел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удоустроено 59 человек (2007 - 62 чел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удоустроены учащиеся желающие работать в свободное от учебы время – 18 человек (2007 г. – 25 чел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численность экономически активного населения 2,4 тыс. челове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численность безработных граждан состоящих на учете на 01.07.2008 г. - 8 человек,  на 01.07.2007 г. - 4 челове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ровень регистрируемой безработицы составляет  0,33 % на 01.07.2008 г.,  01.07.2007 г. – 0,17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личество вакансий на 01.07.2008 г. – 79 вакан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Социальная сфера</w:t>
      </w:r>
    </w:p>
    <w:p>
      <w:pPr>
        <w:pStyle w:val="Normal"/>
        <w:shd w:fill="FFFFFF" w:val="clear"/>
        <w:ind w:right="22" w:firstLine="706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 </w:t>
      </w:r>
      <w:r>
        <w:rPr>
          <w:lang w:val="en-US"/>
        </w:rPr>
        <w:t>I</w:t>
      </w:r>
      <w:r>
        <w:rPr/>
        <w:t xml:space="preserve"> полугодие 2008 года сотрудниками  ГОУ ЦСОН  по всем вопросам принято 757 человек. В отделении обслуживания на дому находятся 42 одиноко-проживающих пенсионеров и инвали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изводится оформление материальной помощи социально-незащищенным категориям граждан через Администрацию городского округа Верхнее Дуброво. За </w:t>
      </w:r>
      <w:r>
        <w:rPr>
          <w:lang w:val="en-US"/>
        </w:rPr>
        <w:t>I</w:t>
      </w:r>
      <w:r>
        <w:rPr/>
        <w:t xml:space="preserve"> полугодие 2008 года материальную помощь получили 52 человека на сумму 57 400 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оформления адресной социальной помощи документы сдали 6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честь Дня Победы вручено 48 подарков – инвалидам ВОВ, труженикам тыла, вдовам ВОВ, разнесены поздравления и приглашения для чествования праздника Дня Побе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 честь Дня Защиты детей вручено 57 подарков детям – инвалидам, детям из опекунских семей и детям из неблагополучных сем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Выделяются путевки в ГОУ КЦСОН «Забота» Белоярского района для пенсионеров и инвалидов рабочего поселка Верхнее Дуброво, на 30 июня 2008 года в «Заботе» отдохнуло 26 человек. </w:t>
      </w:r>
    </w:p>
    <w:p>
      <w:pPr>
        <w:pStyle w:val="Normal"/>
        <w:ind w:firstLine="567"/>
        <w:jc w:val="both"/>
        <w:rPr/>
      </w:pPr>
      <w:r>
        <w:rPr/>
        <w:t xml:space="preserve">На льготное зубопротезирование (через договор с областной поликлиникой) получили направление 8 человек  льготных категорий граждан – труженики тыла, ветераны труда, реабилитированные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6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дравоохранение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hd w:fill="FFFFFF" w:val="clear"/>
        <w:ind w:firstLine="5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городского округа Верхнее Дуброво» </w:t>
      </w:r>
      <w:r>
        <w:rPr>
          <w:color w:val="000000"/>
          <w:spacing w:val="-2"/>
          <w:sz w:val="22"/>
          <w:szCs w:val="22"/>
        </w:rPr>
        <w:t xml:space="preserve">медицинскую помощь населению оказывает муниципальное учреждение </w:t>
      </w:r>
      <w:r>
        <w:rPr>
          <w:color w:val="000000"/>
          <w:spacing w:val="1"/>
          <w:sz w:val="22"/>
          <w:szCs w:val="22"/>
        </w:rPr>
        <w:t>здравоохранения «Верхнедубровская городская больница».</w:t>
      </w:r>
    </w:p>
    <w:p>
      <w:pPr>
        <w:pStyle w:val="Normal"/>
        <w:shd w:fill="FFFFFF" w:val="clear"/>
        <w:ind w:firstLine="56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Медико-демографические показатели: 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одилось в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полугодии 2008 года - 20 человек. </w:t>
      </w:r>
      <w:r>
        <w:rPr>
          <w:color w:val="000000"/>
          <w:sz w:val="22"/>
          <w:szCs w:val="22"/>
        </w:rPr>
        <w:t xml:space="preserve">Умерло - 33 человека. 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ьготные рецепты получили 632 человека, из них: 338</w:t>
      </w:r>
      <w:r>
        <w:rPr>
          <w:color w:val="000000"/>
          <w:spacing w:val="2"/>
          <w:sz w:val="22"/>
          <w:szCs w:val="22"/>
        </w:rPr>
        <w:t xml:space="preserve"> -региональные льготники, 294 - федеральные льготники.</w:t>
      </w:r>
    </w:p>
    <w:p>
      <w:pPr>
        <w:pStyle w:val="Normal"/>
        <w:shd w:fill="FFFFFF" w:val="clear"/>
        <w:ind w:firstLine="561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инансирование здравоохранения:</w:t>
      </w:r>
    </w:p>
    <w:p>
      <w:pPr>
        <w:pStyle w:val="Normal"/>
        <w:shd w:fill="FFFFFF" w:val="clear"/>
        <w:ind w:firstLine="56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мета  больницы по нормативам з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е 2008 года  составила  7 972,8 тыс. руб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ссовые расходы – 5 574,4 тыс. руб. или 70%. </w:t>
      </w:r>
      <w:r>
        <w:rPr>
          <w:color w:val="000000"/>
          <w:spacing w:val="1"/>
          <w:sz w:val="22"/>
          <w:szCs w:val="22"/>
        </w:rPr>
        <w:t xml:space="preserve">Все расходы произведены в пределах уточненных назначений.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561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Образовани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8"/>
          <w:sz w:val="16"/>
          <w:szCs w:val="16"/>
        </w:rPr>
      </w:pPr>
      <w:r>
        <w:rPr>
          <w:b/>
          <w:bCs/>
          <w:i/>
          <w:iCs/>
          <w:color w:val="000000"/>
          <w:spacing w:val="8"/>
          <w:sz w:val="16"/>
          <w:szCs w:val="16"/>
        </w:rPr>
      </w:r>
    </w:p>
    <w:p>
      <w:pPr>
        <w:pStyle w:val="Heading1"/>
        <w:ind w:firstLine="56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развитии содержания образования</w:t>
      </w:r>
      <w:r>
        <w:rPr>
          <w:b w:val="false"/>
          <w:i w:val="false"/>
          <w:sz w:val="22"/>
          <w:szCs w:val="22"/>
        </w:rPr>
        <w:t xml:space="preserve">: </w:t>
      </w:r>
    </w:p>
    <w:p>
      <w:pPr>
        <w:pStyle w:val="Heading1"/>
        <w:ind w:firstLine="56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родолжается работа по реализации профильного обучения третьей ступени образования. Проведён анализ преподавания элективных курсов 9-ых и  10-ых классах. Разработан учебный план на 2008-2009 учебный год, в котором учтены особенности количественного состава учащихся по ступеням  образования, наличие элективных курсов в 9-ых и 10-ых классах. </w:t>
      </w:r>
    </w:p>
    <w:p>
      <w:pPr>
        <w:pStyle w:val="Heading1"/>
        <w:ind w:firstLine="561"/>
        <w:jc w:val="both"/>
        <w:rPr/>
      </w:pPr>
      <w:r>
        <w:rPr>
          <w:i w:val="false"/>
          <w:sz w:val="22"/>
          <w:szCs w:val="22"/>
        </w:rPr>
        <w:t>В работе с ученическим коллективом</w:t>
      </w:r>
      <w:r>
        <w:rPr>
          <w:b w:val="false"/>
          <w:i w:val="false"/>
          <w:sz w:val="22"/>
          <w:szCs w:val="22"/>
        </w:rPr>
        <w:t xml:space="preserve">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общеобразовательных программ, результаты которой следующие: % успеваемости – 96,3 % качества – 48,1; % СОУ – 67,9;  % выполнения учебного плана – 94,2. Из общей численности учащихся (372 человека) – 139 обучаются на «4» и «5», что составляет 41,8 %, вместе с тем процент неуспевающих учащихся остаётся тоже значительным – 4,56% (17 учащийся)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финансирования (по состоянию на 30.06.08 г.) 17 867,056 тыс. руб., исполнение за полугодие составило 9 998,04 тыс. руб.</w:t>
      </w:r>
    </w:p>
    <w:p>
      <w:pPr>
        <w:pStyle w:val="Heading1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708" w:hanging="147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щеобразовательное учреждение «Детский сад «Жаворонок» работает в режиме пятидневной рабочей недели. Функционирует  шесть групп для детей от 2 до 7 лет. Списочный состав 146 детей. Родительская плата за 1 месяц составляет 750 руб., что составляет 18 % от полного содержания детей в ДОУ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Финансирование по плану за 2008 год составляет 8 894,461 тыс. руб., фактическое исполне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3 607,358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708" w:hanging="147"/>
        <w:jc w:val="both"/>
        <w:rPr>
          <w:sz w:val="22"/>
          <w:szCs w:val="22"/>
        </w:rPr>
      </w:pPr>
      <w:r>
        <w:rPr>
          <w:sz w:val="22"/>
          <w:szCs w:val="22"/>
        </w:rPr>
        <w:t>Дворовые кл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2"/>
          <w:szCs w:val="22"/>
        </w:rPr>
        <w:tab/>
        <w:t>На территории городского округа Верхнее Дуброво ведут свою работу три молодежно-подростковых клуб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Бюджетом на 2008 год утверждено 454,733 тыс. руб., израсходовано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55,056 тыс. рублей. Средняя заработная плат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. составила 3903 руб.</w:t>
      </w:r>
    </w:p>
    <w:p>
      <w:pPr>
        <w:pStyle w:val="Heading2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firstLine="56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ЮСШ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2"/>
          <w:szCs w:val="22"/>
        </w:rPr>
        <w:tab/>
        <w:t>На территории городского округа Верхнее Дуброво продолжает действовать Детско-юношеская спортивная школа. В ней три секции: лыжные гонки, бокс и футбол, хоккей. Всего в школе занимаются 78 человек, из них 74 мальчика, 4 девочк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нансирование на 2008 год составляет 1 705,103 тыс. руб., израсходовано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87,541 тыс. руб.  Средняя заработная плат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. составила 11 994,0 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147"/>
        <w:jc w:val="both"/>
        <w:rPr>
          <w:sz w:val="16"/>
          <w:szCs w:val="16"/>
        </w:rPr>
      </w:pPr>
      <w:r>
        <w:rPr>
          <w:sz w:val="22"/>
          <w:szCs w:val="22"/>
        </w:rPr>
        <w:t>Куль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бюджетных назначений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.: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План по смете на 2008 год – 3 568,2 тыс. руб.;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- Фактическое исполнение – 2 386,1 тыс. руб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Списочный состав работников – 18 человек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Средняя заработная плата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. составляет 6 893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мероприятий, проведенных за отчетный период наиболее интересные и значимые меропри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Фестиваль «Уральские звездочк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9 Мая - День Поб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1 Июня – День защиты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День молодежи. День посел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базе летнего оздоровительного лагеря работал творческий отряд «Мадагаскар» (17 детей) со 2 июня по 27 июня 2008 года.</w:t>
      </w:r>
    </w:p>
    <w:p>
      <w:pPr>
        <w:pStyle w:val="Normal"/>
        <w:ind w:firstLine="56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блиотека</w:t>
      </w:r>
    </w:p>
    <w:p>
      <w:pPr>
        <w:pStyle w:val="Normal"/>
        <w:ind w:firstLine="56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бюджетных назначений по плану на 2008 год составляет 1 275,7 тыс. руб., фактическое исполне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460,518 тыс. руб.  Книжный фонд библиотеки составляет 22 250  экземпляров. 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авопоряд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561" w:leader="none"/>
        </w:tabs>
        <w:rPr/>
      </w:pPr>
      <w:r>
        <w:rPr>
          <w:sz w:val="22"/>
          <w:szCs w:val="22"/>
        </w:rPr>
        <w:tab/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08 года на территории р.п. Верхнее Дуброво было зарегистрировано 44 преступления. Нераскрытыми остались 10 преступлений. Процент раскрываемости составил 77 %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ершено преступлений по видам:</w:t>
      </w:r>
    </w:p>
    <w:p>
      <w:pPr>
        <w:pStyle w:val="Normal"/>
        <w:tabs>
          <w:tab w:val="clear" w:pos="708"/>
          <w:tab w:val="left" w:pos="561" w:leader="none"/>
        </w:tabs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- убийство – 3;</w:t>
      </w:r>
    </w:p>
    <w:p>
      <w:pPr>
        <w:pStyle w:val="Normal"/>
        <w:tabs>
          <w:tab w:val="clear" w:pos="708"/>
          <w:tab w:val="left" w:pos="748" w:leader="none"/>
        </w:tabs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- кражи – 30, не раскрыто - 9;</w:t>
      </w:r>
    </w:p>
    <w:p>
      <w:pPr>
        <w:pStyle w:val="Normal"/>
        <w:tabs>
          <w:tab w:val="clear" w:pos="708"/>
          <w:tab w:val="left" w:pos="748" w:leader="none"/>
        </w:tabs>
        <w:ind w:left="748" w:hanging="187"/>
        <w:jc w:val="both"/>
        <w:rPr/>
      </w:pPr>
      <w:r>
        <w:rPr>
          <w:sz w:val="22"/>
          <w:szCs w:val="22"/>
        </w:rPr>
        <w:t>- мошенничество – 2;</w:t>
      </w:r>
    </w:p>
    <w:p>
      <w:pPr>
        <w:pStyle w:val="Normal"/>
        <w:tabs>
          <w:tab w:val="clear" w:pos="708"/>
          <w:tab w:val="left" w:pos="748" w:leader="none"/>
        </w:tabs>
        <w:ind w:left="748" w:hanging="187"/>
        <w:jc w:val="both"/>
        <w:rPr>
          <w:sz w:val="22"/>
          <w:szCs w:val="22"/>
        </w:rPr>
      </w:pPr>
      <w:r>
        <w:rPr>
          <w:sz w:val="22"/>
          <w:szCs w:val="22"/>
        </w:rPr>
        <w:t>- грабеж – 1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1 полугодие 2008 года на территории городского округа Верхнее Дуброво несовершеннолетними совершено: 3 преступления; 3 общественно-опасных деяния; поставлено на учет 14 подростков за административные правонарушения.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тивопожарная безопасность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08 года на территории городского округа Верхнее Дуброво зарегистрировано 3 пожара, пострадавших 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7420" w:leader="none"/>
        </w:tabs>
        <w:jc w:val="center"/>
        <w:rPr/>
      </w:pPr>
      <w:r>
        <w:rPr>
          <w:b/>
          <w:sz w:val="22"/>
          <w:szCs w:val="22"/>
        </w:rPr>
        <w:t xml:space="preserve">о письменных заявлениях граждан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098"/>
        <w:gridCol w:w="772"/>
        <w:gridCol w:w="929"/>
        <w:gridCol w:w="1417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ссмот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аз</w:t>
            </w:r>
          </w:p>
        </w:tc>
      </w:tr>
      <w:tr>
        <w:trPr>
          <w:trHeight w:val="107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ыделении 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для ЛПХ (личного подсобного хозяйства) поставлены на очеред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для гаражей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 О выделении материальной помощ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О выделении места в МДОУ «Жаворонок» (поставлены на очеред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Приватизация квартир, заявления о регист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дано разъяснение)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  Вопросы ЖКХ (технические условия, уличное освещение, спил деревьев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дано разъяснение)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  Уточнение границ и площади земельных участков, продление (пересмотр) договора-аренды, изменение целевого использован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дано разъяснение)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  Выдано субсид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  Раз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дано разъяснение)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 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5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ind w:left="119" w:right="459" w:hanging="0"/>
    </w:pPr>
    <w:rPr>
      <w:color w:val="000000"/>
      <w:spacing w:val="1"/>
      <w:sz w:val="25"/>
      <w:szCs w:val="25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1:00Z</dcterms:created>
  <dc:creator>Специалист</dc:creator>
  <dc:description/>
  <cp:keywords/>
  <dc:language>en-US</dc:language>
  <cp:lastModifiedBy>Sotrikhin</cp:lastModifiedBy>
  <cp:lastPrinted>2008-07-09T11:24:00Z</cp:lastPrinted>
  <dcterms:modified xsi:type="dcterms:W3CDTF">2008-08-05T06:11:00Z</dcterms:modified>
  <cp:revision>2</cp:revision>
  <dc:subject/>
  <dc:title>Об итогах социально-экономического развития</dc:title>
</cp:coreProperties>
</file>