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675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4" r="-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486025" cy="661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>ПРОГРАММА XXXI фестиваля песни «Знаменка» 1 - 3 августа 2008 года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B050"/>
          <w:sz w:val="20"/>
        </w:rPr>
        <w:t>Гость фестиваля - гитарист-виртуоз ДИДЮЛЯ. </w:t>
      </w:r>
      <w:r>
        <w:rPr>
          <w:rFonts w:cs="Verdana" w:ascii="Verdana" w:hAnsi="Verdana"/>
          <w:b/>
          <w:color w:val="00B050"/>
          <w:sz w:val="20"/>
          <w:szCs w:val="20"/>
        </w:rPr>
        <w:br/>
      </w:r>
      <w:r>
        <w:rPr>
          <w:rFonts w:cs="Verdana" w:ascii="Verdana" w:hAnsi="Verdana"/>
          <w:b/>
          <w:color w:val="00B050"/>
          <w:sz w:val="20"/>
        </w:rPr>
        <w:t>Необыкновенное театрализованное представление о музыке!</w:t>
      </w:r>
      <w:r>
        <w:rPr>
          <w:rFonts w:cs="Verdana" w:ascii="Verdana" w:hAnsi="Verdana"/>
          <w:b/>
          <w:color w:val="00B050"/>
          <w:sz w:val="20"/>
          <w:szCs w:val="20"/>
        </w:rPr>
        <w:br/>
      </w:r>
    </w:p>
    <w:tbl>
      <w:tblPr>
        <w:tblW w:w="86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03"/>
        <w:gridCol w:w="180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1  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августа 2008</w:t>
            </w:r>
          </w:p>
        </w:tc>
        <w:tc>
          <w:tcPr>
            <w:tcW w:w="5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езд гостей и участников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утра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ортивные мероприятия: волейбол, футбо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00 – 00.0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слушивания в конкурсную программу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00 – 19.3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остевой концерта (группы)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.00 – 00.0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церт группы электронного шаманского рока «H-Ural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0.00 – 00.3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церт Сергея Долгополова (Агап)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1.00 – 02.0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стёр и песни у костра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2.00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2  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августа 2008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дъем, зарядка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курс рисунков и стихов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.00 – 18.0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линный фестиваль студенческих отрядов:  конкурсы приветствий, конкурс танцев, конкурс стоянок,   волейбол, футбол, канат, гиря и др.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.00 – 20.0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курс стихов и рисунков «Улетай...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.00 – 18.0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курс боди-арт «Небо, небо, мир бездонный...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.00 – 17.0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курс «Парочка Знаменки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.00 – 18.3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етская Знаменка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30 – 19.3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фициальное открытие фестиваля, приветственные слова представителей администрации Губернатора Свердловской области, Правительства Свердловской области.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9.30 – 20.0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церт лауреатов прошлых лет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.00 – 23.00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3  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августа 2008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курсная программа фестиваля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3.00 – 02.0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хнический перерыв, настройка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2.00 – 03.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церт гостя «ДиДюЛя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3.00 - 04.3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йерверк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4.30 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анцы под звёздным небом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4.30 – 09.0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граждение и концерт победителей 31-го фестиваля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00 – 12.0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крытие фестиваля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.00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тъезд гостей и участников, акция «Чистая Знаменка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12.00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Некоммерческий проект «Неофициальный сайт Верхнее Дуброво»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© 200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http://dubrovo.moy.su</w:t>
                            </w:r>
                          </w:hyperlink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1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Некоммерческий проект «Неофициальный сайт Верхнее Дуброво»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© 200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http://dubrovo.moy.su</w:t>
                      </w:r>
                    </w:hyperlink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ubrovo.moy.su/" TargetMode="External"/><Relationship Id="rId2" Type="http://schemas.openxmlformats.org/officeDocument/2006/relationships/hyperlink" Target="http://dubrovo.moy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26:00Z</dcterms:created>
  <dc:creator>sotrikhin</dc:creator>
  <dc:description/>
  <cp:keywords/>
  <dc:language>en-US</dc:language>
  <cp:lastModifiedBy>Sotrikhin</cp:lastModifiedBy>
  <dcterms:modified xsi:type="dcterms:W3CDTF">2008-07-25T11:36:00Z</dcterms:modified>
  <cp:revision>3</cp:revision>
  <dc:subject/>
  <dc:title/>
</cp:coreProperties>
</file>