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боры депутатов Думы городского округа Верхнее Дубр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марта 2012 год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о выдвинутых кандидатах в депутаты Думы городского округа Верхнее Дубр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5-и мандатный избирательный округ №1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134"/>
        <w:gridCol w:w="4536"/>
        <w:gridCol w:w="1417"/>
        <w:gridCol w:w="1135"/>
        <w:gridCol w:w="212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-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ж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едисьян Константин Ль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ноября 195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нко Владими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арта 198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(полное) общ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ЖД ОАО "Федеральная пассажирская компания", слесарь - 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усницын Олег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июня 196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"Дубрава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зных Евгений Андр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декабря 197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"Гидромонтаж", заведующий скла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ыдкина Ир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мая 197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ОУ "Верхнедубровская средняя обшеодразовательная школа", заместитель директора школы по воспита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игнеев Максим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мая 198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ЧОП "Сова – 2", охра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 Екатерин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 ПП "ЛДП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ЛДПР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ников Сергей Викто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февраля 196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"МКЦ - Абразив", 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них Любовь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февраля 196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ОУ "Верхнедубровская средняя общеобразовательная школа"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нцев Артем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февраля 198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"Трубная металлургическая компания", 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 Рев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гоев Роман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февраля 1971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"Косулинский абразивный завод", начальник цех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 Екатерин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ВПП "ЕДИНАЯ РОСС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вайко Татья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ноября 196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КТ "Дом культуры городского округа Верхнее Дуброво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итин Антон Валент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июня 197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"Пневмостроймашина", менеджер отдела 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ВПП "ЕДИНАЯ РОСС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лов Геннадий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сентября 195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"ЖКХ МО "р.п. Верхнее Дуброво", 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шина Людмила Леони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марта 196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"Косулинский абразивный завод", председатель проф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 Екатерин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ВПП "ЕДИНАЯ РОСС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ретарь МО ВПП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 Никита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января 199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щийся МКОУ "Верхнедубровская средняя 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 Екатерин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тыков Андрей Пет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октября 197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 Екатерин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онов Василий Афанас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марта 195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езнёв Дмитрий Иго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июля 198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"Юридическая фирма "Алир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 Екатерин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ханова Елена 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сентября 196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(полное) общ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"Косулинский абразивный завод", мастер 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ВПП "ЕДИНАЯ РОСС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тьяков Андрей Ю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декабря 197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"Альтернатива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5-и мандатный избирательный округ №2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134"/>
        <w:gridCol w:w="4536"/>
        <w:gridCol w:w="1417"/>
        <w:gridCol w:w="1134"/>
        <w:gridCol w:w="212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сентября 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"Михалыч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Верхнее Ду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ВПП "ЕДИНАЯ РОССИЯ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бурчин Николай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апреля 196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"Стамотологическая компания "Ювента", стамотолог - 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ВПП "ЕДИНАЯ РОСС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ка Андрей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мая 197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"Телец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уста Людмила Фед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июля 195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УЗ СО "Верхнедубровская городская больница", главная 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ВПП "ЕДИНАЯ РОСС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гунов Юрий Валент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февраля 196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агунов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ут Андре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февраля 198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т 2 курса магистратуры УрГ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 ПП "ЛДПР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ии "ЛДП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чинин Игорь Генн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марта 196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"ЛИГ-Авто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ысова Марина 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июня 196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ЖКХ городского округа Верхнее Дуброво, оператор газовой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торженова Эльвира Евген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февраля 196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"Косулинский абразивный завод", начальник отдела ООТ, О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ВПП "ЕДИНАЯ РОСС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кулина Наталья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мая 196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Изабелла, 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аев Вячеслав Викторович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сентября 196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ЖКХ р.п. Верхнее Дуброво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ьчугачева Гали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октября 195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щина Ирина 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марта 197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Верхнее Ду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6838" w:h="23811"/>
      <w:pgMar w:left="425" w:right="28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1:00Z</dcterms:created>
  <dc:creator>user02</dc:creator>
  <dc:description/>
  <dc:language>en-US</dc:language>
  <cp:lastModifiedBy>sotrikhin_sv</cp:lastModifiedBy>
  <cp:lastPrinted>2012-01-21T15:01:00Z</cp:lastPrinted>
  <dcterms:modified xsi:type="dcterms:W3CDTF">2012-01-27T09:01:00Z</dcterms:modified>
  <cp:revision>2</cp:revision>
  <dc:subject/>
  <dc:title>Форма 5</dc:title>
</cp:coreProperties>
</file>