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8602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чий сценарий видеоклипа о городском округе Верхнее Дуброво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Уважаемые жители Верхнее Дуброво! Команда «Неофициального сайта Верхнее Дуброво» планирует в ближайшее время снять музыкальный видеоклип о городском округе Верхнее Дуброво с рабочим названием «ДУБРОВСКАЯ ЖИЗНЬ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ь проекта – посвятить в сегодняшнюю жизнь городского округа Верхнее Дуброво будущее поколение, тем самым оставив приятный очерк в истории Верхнее Дубров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ждый из Вас может принять участие в съёмках видеоклипа, присылайте свои идеи, мысли, сценарии, и все, что может, по Вашему мнению, попасть в сюжет видео на электронный адрес нашего портала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ubrov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или оставляйте свои комментарии в этой новости, а мы в свою очередь будем благодарны за здоровую критику, письма с пожеланиями и с удовольствием их включим в сценарий видеоклипа с рабочим названием «ДУБРОВСКАЯ ЖИЗНЬ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ценарий видеоклипа «ДУБРОВСКАЯ ЖИЗНЬ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рия развития Верхнее Дубро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дое поколени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ч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ич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уб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яж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опримечательности Верхнее Дубро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а торговл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йоны Верхнее Дубро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хнее Дуброво с высоты птичьего полё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ф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ная развязка/сообщение Верхнее Дубро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ртив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ьная жизнь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обил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ниципальные учрежден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© 200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ttp://dubrovo.moy.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1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© 200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http://dubrovo.moy.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-Dubrovo@Y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http://dubrovo.moy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2:00Z</dcterms:created>
  <dc:creator>sotrikhin</dc:creator>
  <dc:description/>
  <cp:keywords/>
  <dc:language>en-US</dc:language>
  <cp:lastModifiedBy>Sotrikhin</cp:lastModifiedBy>
  <dcterms:modified xsi:type="dcterms:W3CDTF">2008-07-18T04:50:00Z</dcterms:modified>
  <cp:revision>4</cp:revision>
  <dc:subject/>
  <dc:title/>
</cp:coreProperties>
</file>