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6185</wp:posOffset>
            </wp:positionH>
            <wp:positionV relativeFrom="paragraph">
              <wp:posOffset>-1333500</wp:posOffset>
            </wp:positionV>
            <wp:extent cx="7556500" cy="167640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ХРОНИКА СТРОИТЕЛЬСТВА СВЕРДЛОВСКОГО МЕТРОПОЛИТЕНА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0 год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густ. 28 августа из вертикального ствола шахты на будущей станции «Уральская» вынут первый экскаваторный ковш земли. На следующий день была создана партийная организация Свердловского Метростроя. Её секретарем избран горный инженер-маркшейдер Ю.А.Пестряков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нтябрь. На станции «Уральская» развернулись горнопроходческие работы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тябрь. Началось строительство ствола № 7. В районе станции «Динамо» организована выноска инженерных коммуникаций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ябрь. Первые заказы метростроевцев (на металлоформы, анкерные крепления, горнопроходческие комплексы и другое оборудование, материалы, инструменты) размещены на Уралмаше, ЗИС и других предприятиях Свердловска и области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кабрь. На станции «Уральская» собран копер для размещения горного шахтного комплекса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 первый год строительства было пройдено 28 метров различных горных выработо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1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нварь. В районе станции «Уралмаш» и «Машиностроителей» началось перемещение инженерных и транспортных сетей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евраль. На станции «Динамо» и «Площадь 1905 года» увеличена доля горно-капитальных работ, начато обустройство поверхностных площадок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прель. Приказом директора института Уралгипротранс организован специализированный отдел по проектирования объектов метро и тоннельных сооружений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. на станции «Уральская» закончена проходка шахтного ствола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нь. Начался снос старых домов в районе стройплощадки станции «Площадь 1905 года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ль. Открылось строительство завод железобетонных конструкций и предприятия по выпуску товарного бетона и раствора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тябрь. на станции «Динамо» завершена проходка шахтного ствола. На станции «Площадь 1905 года» начата проходка подходной выработки - ответвления от вертикального ствола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кабрь. Построен и введен в эксплуатацию первый административно-бытовой корпус (станция «Уральская»). Всего в 1981 году пройдено 122 погонных метра выработо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2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Январь. Впервые было решено освоить на строительно - монтажных работах подземки не менее трех миллионов рублей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враль. Закончена армировка шахтного ствола на станции «Площадь 1905 года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прель. Свердловский обком КПСС приняло постановление: ввести пусковой участок первой очереди метрополитена к 5 ноября 1989 года. Решено организовать отливку и обработку чугунных тюбингов на машиностроительных завода Среднего Урал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й. Началась разработка самого большого котлована под станцию «Проспект Космонавтов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нь. В Свердловске создана самостоятельная генподрядная организация - тоннельный отряд №34. Руководителем его был назначен А.М.Сапожник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ль. На станции «Уральская» завершено сооружение подходной выработки. Готовы также насосная камера и рудничный двор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на самом длинном перегоне пускового участка между станциями «Машиностроителей» и «Уральская» началось строительство тоннелей. За первые полтора месяца было пройдено 30 метров будущей транспортной магистрали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нтябрь. На станции «Проспект Космонавтов» смонтирован козловой кран, построен душевой комбинат для рабочих. На станции «Уральская» сдан в эксплуатацию железнодорожный тупик с прирельсовыми складами. На станции «Площадь 1905 года» смонтирован копер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кабрь. Подведен итог года, пройдено 304 метра горных выработо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3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враль. Коллектив треста Строймеханизация № 2 начал разработку котлована под станцию «Уралмаш». К обслуживанию объектов метро приступил Свердловский горноспасательный отряд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нь. На перегоне «Площадь 1905 года» - «Динамо», началась проходка обоих тоннелей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ль. Организуется разработка котлована под станцию «Машиностроителей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тябрь. Смонтирована конструкция первого вестибюля станции «Проспект Космонавтов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ябрь. Завершен монтаж вестибюля № 2 на станции «Проспект Космонавтов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кабрь. Протяженность тоннелей в 1983 году увеличилась на 657 метро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4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Январь. На станции «Динамо» закончилась подготовка к проходке левого и правого тоннелей в сторону станции «Уральская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рт. Подразделения трестов Свердловскгражданстрой приступили к возведению объектов электродепо и железнодорожной ветки к нему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ль. В свердловском Доме архитектора открылась выставка 50 проектов заказного творческого конкурса на лучшее оформление шести станций первой очереди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На стройплощадки подземки поступили первые кольца чугунной обделки (тюбинги), обработку которых начал Уралмаш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нтябрь. В левом перегонном тоннеле, связывающем соседние станции «Проспект Космонавтов» и «Уралмаш», собран горнопроходческий щит КМ-34. Его хозяином стал коллектив третьего участк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ябрь. В ТО-34 создан собственный учебный пункт, что позволило значительно улучшить подготовку и обучение кадров. Численность отряда достигла 720 человек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кабрь. Проходчики Свердловского Метростроя преодолели за год под землей 1357 метров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5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прель. В котловане станции «Уралмаш» состоялась первая сбойка перегонных тоннелей. Бригада проходчиков шестого участка на пути к этой цели пробила подземный коридор длинной в 906 метров. Точность сбойки - почти абсолютная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нь. Пройден рабочий ствол №10 на перегоне между станциями «Уральская» и «Машиностроителей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Установлен месячный рекорд проходки тоннелей. Бригада Анатолия Казанцева с шестого участка превзошла рубеж ста метр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нтябрь. Ещё одно достижение. За месяц бригады Свердловскметростроя сообща прошли 315 метр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ктябрь. Организовано управление Свердловскметрострой. В него вошли два тоннельных отряда №34 и №36, управление механизации, УПТК, дирекция строящейся производственной базы. На помощь уральцам из других организация страны прибыло более 30 опытных ИТР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ябрь. Возведение объектов на станциях «Площадь 1905 года», «Динамо» и «Проспект Космонавтов» поручено тоннельному отряду № 36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кабрь. Пущен завод ЖБК. В основном закончилась выноска инженерных коммуникация на всей протяженности пускового участка. На 17 дней раньше срока завершил план коллектив второго участка ТО-36. Бригада В.М.Гусельникова записала на свой счет свыше 500 метров пробитого под землей пути. Тоннели и горные выработки в 1985 году «подросли» на 3202 метра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6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евраль. 22-го числа, в 15-55, в районе ствола №10 в левом перегонном тоннеле ещё одну сбойку осуществили проходческие бригады В. Тупицына и Ф. Попова. Для этого им пришлось одолеть свыше 700 метр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рт. На сооружение станционных тоннелей «Уральской» начался монтаж чугунной «оболочки» из тюбингов большого диаметра (8,5 метров)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прель. Проходчики начали пробивать левый перегонный тоннель под городским прудом - на одном из самых сложных участков строительства. В канун 116 - й годовщины со дня рождения В.И.Ленина на станции «Машиностроителей» досрочно был пройден перегонный тоннель до станции «Уралмаш», обеспечив сквозной проезд. В адрес метростроевцев прибыл еще один горнопроходческий комплекс КМ-34. Высокопроизводительный агрегат передан коллективу пятого участка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нь. На станции «Проспект Космонавтов» развернулись архитектурно отделочные работы. В районе площади 1905 года началось строительство инженерного корпуса метрополитена. В связи с сооружением южного вестибюля станции «Площадь 1905 года», пешеходного перехода в районе улицы 8-го Марта и Театрального переулка был организован перенос трамвайных путей на улицу Московскую. 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  <w:szCs w:val="16"/>
        </w:rPr>
        <w:t xml:space="preserve">Июль. За шесть месяцев метростроевцы прошли 1890 метров тоннелей разной сложности. На станциях мелкого заложения разработано свыше 50 тысяч кубических метров грунта, смонтировано почти шесть тысяч кубометров сборных ЖБК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Бригада Н.Вопилова со станции «Уральская», пробив под землей 750 метров правого перегонного тоннеля, совершила сбойку на стволе №10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ктябрь. На станции «Уралмаш» закончился монтаж конструкций вестибюля №2. На станции «Площадь 1905 года» началось строительство станционных тоннелей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ябрь. В музее революционной, боевой и трудовой славы Свердловской ЖД открылась постоянная выставка, посвященная строительству первого на Урале метрополитен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кабрь. За год пройдено 3414 погонных метров различных тоннелей, в том числе станционны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7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евраль. На станции «Уральская» началось строительство наклонного эскалаторного хода. Архитектурно-отделочные работы развернулись на станции «Машиностроителей». 23 февраля проходчики произвели сбой тоннелей между станциями «Проспект Космонавтов» и «Уралмаш». За два года напряженного труда горнопроходчики преодолели 1123 метра в скальном грунте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прель. Строительство Свердловского метрополитена возглавил П.В. Семенов - опытный руководитель и специалист, бывший управляющий трестом ТашМетрострой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й. Началась разработка котлована под вестибюль №1 станции «Площадь 1905 года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нь. 10-го числа начато сооружение 18-метрового монолитного свода станции «Уралмаш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ль. Первые тюбинги уложены в эскалаторном тоннеле на станции «Динамо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Из котлована станции «Машиностроителей» проведена сложнейшая проходка под железнодорожными путями в направлении вестибюля №1 и проходных ЗИК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ябрь. Задания двух лет двенадцатой пятилетки раньше строка выполнил отряд №34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кабрь. Одолев под городским прудом несколько сот метров, осуществили сбойку с тоннелем идущим от станции «Динамо». На станции «Уральская» развернулись работы по проходке среднего станционного тоннеля - наиболее ответственная часть строительства подобных объектов. В городе началось сооружение молодежного центра «Метрострой». Итог года: освоено 27 миллионов рублей капиталовложений, пробито под землей 3200 метров перегонных и станционных тоннеле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8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Январь. Бригада проходчиков пятого участка тоннельного отряда № 34 в левом перегонном тоннеле, идущем к станции «Машиностроителей», смонтировала тысячное кольцо чугунной обделки и добилась рекордной среднемесячной проходки на здешнем этапе - 45 погонных метр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евраль. В перегонном тоннеле от «машиностроителей» к станции «Уралмаш» уложены первые кубометры бетона на устройстве постоянного железнодорожного пути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рт. Отделочные работы с использованием мрамора Нижнетагильского месторождения начались на станции «Уралмаш». Первый тюбинги установлены на сооружении наклонного эскалаторного тоннеля на станции «Площадь 1905 года». Бригада отделочников И.Торгачева из управления Союзметроспецстрой приступила к облицовке белым коелгинским мрамором колонн подземного перрона станции «Машиностроителей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прель. Комплексаня бригада Н.Чулпанова со второго участка произвела сбойку правого подземного коридора, связавшего станции «Площадь 1905 года» и «Динамо». Пройдено, в том числе под городским прудом, 736 метров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й. Исполком Свердгорсовета принял решение «О дополнительный мерах по обеспечению досрочного ввода в эксплуатацию первого пускового участка Свердловского метрополитена в IV квартале 1989 года.»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нь. На станции «Машиностроителей» начат монтаж первого эскалатор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ль. Создано управление Свердловского метрополитена. На возведение веток в электродепо молодежная бригада А.Бабина начала монтаж двустороннего тоннеля на основе новой, прогрессивной технологии - из блоков ЦСО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вгуст. Закончена укладка путевого бетона в правом перегонном тоннеле между станциями «Уралмаш» и «Машиностроителей», на участке началось движение мотовоза по широкой колее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нтябрь. на станции «Уралмаш» завершено бетонирование свода платформенного участка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ктябрь. Комплексная бригада Л.К. Тонина с четвертого участка досрочно справилась с работами на сводовой части станции «Динамо». Начат монтаж СТП на станции «Уралмаш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оябрь. Бригада проходчиков А.Пелинского совершила сбойку в левом перегонном тоннеле на трассе между станциями «Уральская» и «Машиностроителей», позади - 1560 метров. Коллектив во главе с Б.Шиляевым (первый участок, тоннельного отряда № 34) в сложнейших геологических условиях с помощью комплекса КМ-34 совершил сбойку в правом перегонном тоннеле на участке «Уральская» - «Динамо»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екабрь. Введена база МТС УПТК производственной мощностью 10000 квадратных метров. С начала строительства метро на объектах пускового комплекса выполнено различных работ на 97 миллионов рублей. Пройдено 12500 погонных метров перегонных, 1220 - станционных и эскалаторных тоннеле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89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Январь. Архитектурно - отделочные работы начались на пешеходном переходе №3 станции «Проспект Космонавтов». К сооружению обратного свода приступили на станции «Динамо». В исполкоме Свердгорсовета состоялось собрание представителей трудящихся города. Трудовые коллективы взяли шефство над строительством станций. Метрополитен решено объявить народной стройкой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евраль. Первый студенческий строительный отряд – «Антрацит» из горного института - по договору с тоннельным отрядом №36 спустился под землю, чтобы отныне после занятий, во вторую смену, помогать строителям. После сбойки, проведенной бригадой проходчиков Ю.Гнидина в левом перегонном тоннеле между станциями «Динамо» и «Уральская», обеспечен сквозной проезд поезда под землей по всей трасс пускового участка от центра города до станции «Проспект Космонавтов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рт. На помощь метростроевцам Свердловска стали прибывать проходчики, отделочники, изолировщики из Москвы, Минска, Ленинграда, Ташкента, Куйбышева. С начала строительства освоено 133,3 млн. рублей.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прель. Комплексная бригада С.Деревянкина на неделю раньше срока завершила проходку правого перегонного тоннеля длинной в 1562 метра - от станции «Машиностроителей» до ствола №10 (в районе Завокзальной улицы). В ленинском коммунистическом субботнике приняло участие около 2000 метростроевцев. На помощь им пришли студенты вузов, техникумом, а также добровольцы с шевствующих предприятий - Уралмаша, ЗИКа, ПО Пластик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нь. Начаты работы по монтажу эскалаторов в вестибюлях №1 станции «Машиностроителей» и «Уралмаш». Для оказания помощи метростроителям также прибыли строители с БАМа, из Харькова и Новосибирска - всего около 200 человек. В Свердловск поступило 24 вагона для метрополитена. Заказ уральцев выполняют ленинградские машиностроители, уже изготовившие и отправившие в первом полугодии 48 вагонов. Обкатка электричек проходила в Новосибирске. Завершилась проходка наклонного хода на станции «Уральская» и совмещенных тяговых подстанций (СТП) на станциях «Площадь 1905 года» и «Динамо». Закончен монтаж конструкций СТП на станции «Машиностроителей»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юль. Проходчики участка, которым руководит В.Н.Новицкий, к середине месяца совершили сбойку - в правом тоннеле на перегоне от станции «Проспект Космонавтов» до станции «Уралмаш». Обеспечено сквозное движение рабочих поездов по обоим тоннелям до центра города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© 200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moy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+7(922)115-30-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6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© 200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moy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PR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YA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R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+7(922)115-30-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mailto:PR-Dubrovo@YA.RU" TargetMode="External"/><Relationship Id="rId3" Type="http://schemas.openxmlformats.org/officeDocument/2006/relationships/hyperlink" Target="http://dubrovo.moy.su/" TargetMode="External"/><Relationship Id="rId4" Type="http://schemas.openxmlformats.org/officeDocument/2006/relationships/hyperlink" Target="mailto:PR-Dubrovo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06:00Z</dcterms:created>
  <dc:creator>sotrikhin</dc:creator>
  <dc:description/>
  <cp:keywords/>
  <dc:language>en-US</dc:language>
  <cp:lastModifiedBy>Sotrikhin</cp:lastModifiedBy>
  <cp:lastPrinted>2009-02-06T13:21:00Z</cp:lastPrinted>
  <dcterms:modified xsi:type="dcterms:W3CDTF">2009-08-19T04:06:00Z</dcterms:modified>
  <cp:revision>2</cp:revision>
  <dc:subject/>
  <dc:title/>
</cp:coreProperties>
</file>