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58559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739140</wp:posOffset>
                </wp:positionV>
                <wp:extent cx="5257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39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620017, г. Екатеринбург, ул. Старых Большевиков,2 «А» корпус 2, офис 201. Тел/факс: 8(343)228-42-46 </w:t>
                            </w:r>
                          </w:p>
                          <w:p>
                            <w:pPr>
                              <w:pStyle w:val="Normal"/>
                              <w:ind w:left="5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Е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Companygalant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58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39" w:hanging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620017, г. Екатеринбург, ул. Старых Большевиков,2 «А» корпус 2, офис 201. Тел/факс: 8(343)228-42-46 </w:t>
                      </w:r>
                    </w:p>
                    <w:p>
                      <w:pPr>
                        <w:pStyle w:val="Normal"/>
                        <w:ind w:left="539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Е-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sz w:val="20"/>
                            <w:szCs w:val="20"/>
                            <w:lang w:val="en-US"/>
                          </w:rPr>
                          <w:t>Companygalant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sz w:val="20"/>
                            <w:szCs w:val="20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Уважаемые господа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ша компания занимается изготовлением малых архитектурных форм для детских площадок и эксплуатации фонда ЖКХ. Ниже приведены образцы изготавливаемых нашей компанией изделий. Цены действительны на 15 июля 2009 г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drawing>
          <wp:inline distT="0" distB="0" distL="0" distR="0">
            <wp:extent cx="1371600" cy="1371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428750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095375" cy="1238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1095</wp:posOffset>
                </wp:positionH>
                <wp:positionV relativeFrom="paragraph">
                  <wp:posOffset>571500</wp:posOffset>
                </wp:positionV>
                <wp:extent cx="914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 30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 30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10287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 30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2 30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582930</wp:posOffset>
                </wp:positionV>
                <wp:extent cx="10287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 40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5.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1 40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0763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981075" cy="11811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428750" cy="10763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510540</wp:posOffset>
                </wp:positionV>
                <wp:extent cx="9144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 50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0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 50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510540</wp:posOffset>
                </wp:positionV>
                <wp:extent cx="97155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 50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40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2 50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510540</wp:posOffset>
                </wp:positionV>
                <wp:extent cx="9144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 20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0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9 20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428750" cy="10763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428750" cy="10763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428750" cy="10763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472440</wp:posOffset>
                </wp:positionV>
                <wp:extent cx="1143000" cy="5753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 800 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V=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,75 к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3pt;mso-wrap-distance-left:9.05pt;mso-wrap-distance-right:9.05pt;mso-wrap-distance-top:0pt;mso-wrap-distance-bottom:0pt;margin-top:37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4 800 ру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V=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,75 к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472440</wp:posOffset>
                </wp:positionV>
                <wp:extent cx="97155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 40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37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4 40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407670</wp:posOffset>
                </wp:positionV>
                <wp:extent cx="97155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 50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32.1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0 50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428750" cy="107632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390650" cy="8763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539115</wp:posOffset>
                </wp:positionV>
                <wp:extent cx="91440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 50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2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6 50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539115</wp:posOffset>
                </wp:positionV>
                <wp:extent cx="1019175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3 50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7pt;mso-wrap-distance-left:9.05pt;mso-wrap-distance-right:9.05pt;mso-wrap-distance-top:0pt;mso-wrap-distance-bottom:0pt;margin-top:42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3 50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сп.</w:t>
      </w:r>
      <w:r>
        <w:rPr>
          <w:rFonts w:cs="Verdana" w:ascii="Verdana" w:hAnsi="Verdana"/>
          <w:sz w:val="16"/>
          <w:szCs w:val="16"/>
          <w:lang w:val="en-US"/>
        </w:rPr>
        <w:t>:</w:t>
      </w:r>
      <w:r>
        <w:rPr>
          <w:rFonts w:cs="Verdana" w:ascii="Verdana" w:hAnsi="Verdana"/>
          <w:sz w:val="16"/>
          <w:szCs w:val="16"/>
        </w:rPr>
        <w:t xml:space="preserve"> ДЯКИН Александр Валерьевич</w:t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+7(922)104-88-49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panygalant@rambler.ru" TargetMode="External"/><Relationship Id="rId4" Type="http://schemas.openxmlformats.org/officeDocument/2006/relationships/hyperlink" Target="mailto:Companygalant@rambler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4:27:00Z</dcterms:created>
  <dc:creator>Пользователь</dc:creator>
  <dc:description/>
  <cp:keywords/>
  <dc:language>en-US</dc:language>
  <cp:lastModifiedBy>Sotrikhin</cp:lastModifiedBy>
  <cp:lastPrinted>2009-06-18T13:54:00Z</cp:lastPrinted>
  <dcterms:modified xsi:type="dcterms:W3CDTF">2009-07-15T10:53:00Z</dcterms:modified>
  <cp:revision>8</cp:revision>
  <dc:subject/>
  <dc:title> </dc:title>
</cp:coreProperties>
</file>