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Arial" w:ascii="Verdana" w:hAnsi="Verdana"/>
        </w:rPr>
        <w:t xml:space="preserve">ПРЕЗИДЕНТУ                                  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Arial" w:ascii="Verdana" w:hAnsi="Verdana"/>
        </w:rPr>
        <w:t>«КЛУБА НАСТОЯЩИХ МУЖЧИН»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Arial" w:ascii="Verdana" w:hAnsi="Verdana"/>
        </w:rPr>
        <w:t>В Городском округе Верхнее Дуброво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Господину А.С. РЯЗАНОВУ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Arial" w:ascii="Verdana" w:hAnsi="Verdana"/>
        </w:rPr>
        <w:t>От 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ЗАЯВЛЕНИЕ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Уважаемый Алексей Сергеевич!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Прошу принять меня в «КЛУБ НАСТОЯЩИХ МУЖЧИН» с «____» ___________ 200__ года, и выдать СЕРТИФИКАТ СООТВЕТСТВИЯ. Анкету в раздел «Дубровские лица» на «Неофициальный сайт Верхнее Дуброво» заполнил и отправил на адрес </w:t>
      </w:r>
      <w:hyperlink r:id="rId3">
        <w:r>
          <w:rPr>
            <w:rStyle w:val="InternetLink"/>
            <w:rFonts w:cs="Arial" w:ascii="Verdana" w:hAnsi="Verdana"/>
            <w:lang w:val="en-US"/>
          </w:rPr>
          <w:t>PR</w:t>
        </w:r>
        <w:r>
          <w:rPr>
            <w:rStyle w:val="InternetLink"/>
            <w:rFonts w:cs="Arial" w:ascii="Verdana" w:hAnsi="Verdana"/>
          </w:rPr>
          <w:t>-</w:t>
        </w:r>
        <w:r>
          <w:rPr>
            <w:rStyle w:val="InternetLink"/>
            <w:rFonts w:cs="Arial" w:ascii="Verdana" w:hAnsi="Verdana"/>
            <w:lang w:val="en-US"/>
          </w:rPr>
          <w:t>Dubrovo</w:t>
        </w:r>
        <w:r>
          <w:rPr>
            <w:rStyle w:val="InternetLink"/>
            <w:rFonts w:cs="Arial" w:ascii="Verdana" w:hAnsi="Verdana"/>
          </w:rPr>
          <w:t>@</w:t>
        </w:r>
        <w:r>
          <w:rPr>
            <w:rStyle w:val="InternetLink"/>
            <w:rFonts w:cs="Arial" w:ascii="Verdana" w:hAnsi="Verdana"/>
            <w:lang w:val="en-US"/>
          </w:rPr>
          <w:t>YA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RU</w:t>
        </w:r>
      </w:hyperlink>
      <w:r>
        <w:rPr>
          <w:rFonts w:cs="Arial" w:ascii="Verdana" w:hAnsi="Verdana"/>
        </w:rPr>
        <w:t>. Обязуюсь в строгом соответствии соблюдать правила «КЛУБА НАСТОЯЩИХ МУЖЧИН»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Желаемая вакансия в «КЛУБЕ НАСТОЯЩИХ МУЖЧИН» __________________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Дата ___________                          Подпись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52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Некоммерческий проект «Неофициальный сайт Верхнее Дуброво»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© 200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ubrov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moy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ubrov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5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Некоммерческий проект «Неофициальный сайт Верхнее Дуброво»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© 2008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://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Dubrov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moy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s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PR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Dubrov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YA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-Dubrovo@YA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ubrovo.moy.su/" TargetMode="External"/><Relationship Id="rId2" Type="http://schemas.openxmlformats.org/officeDocument/2006/relationships/hyperlink" Target="mailto:PR-Dubrovo@YA.RU" TargetMode="External"/><Relationship Id="rId3" Type="http://schemas.openxmlformats.org/officeDocument/2006/relationships/hyperlink" Target="http://Dubrovo.moy.su/" TargetMode="External"/><Relationship Id="rId4" Type="http://schemas.openxmlformats.org/officeDocument/2006/relationships/hyperlink" Target="mailto:PR-Dubrovo@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43:00Z</dcterms:created>
  <dc:creator>sotrikhin</dc:creator>
  <dc:description/>
  <cp:keywords/>
  <dc:language>en-US</dc:language>
  <cp:lastModifiedBy>sotrikhin</cp:lastModifiedBy>
  <dcterms:modified xsi:type="dcterms:W3CDTF">2008-02-14T04:49:00Z</dcterms:modified>
  <cp:revision>1</cp:revision>
  <dc:subject/>
  <dc:title>                                                                                           ПРЕЗИДЕНТУ                                     </dc:title>
</cp:coreProperties>
</file>