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6185</wp:posOffset>
            </wp:positionH>
            <wp:positionV relativeFrom="paragraph">
              <wp:posOffset>-1333500</wp:posOffset>
            </wp:positionV>
            <wp:extent cx="7556500" cy="1676400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токонкурс красоты – «MISS GLAMOUR DUBROVO - 2009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трукция к применению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фициальный сайт Верхнее Дуброво представляет фотоконкурс – </w:t>
      </w:r>
      <w:r>
        <w:rPr>
          <w:rFonts w:cs="Tahoma" w:ascii="Verdana" w:hAnsi="Verdana"/>
          <w:bCs/>
          <w:color w:val="000000"/>
          <w:sz w:val="20"/>
          <w:szCs w:val="20"/>
        </w:rPr>
        <w:t>«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MISS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GLAMOUR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>DUBROVO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- 2009»</w:t>
      </w:r>
      <w:r>
        <w:rPr>
          <w:rFonts w:cs="Tahoma" w:ascii="Verdana" w:hAnsi="Verdana"/>
          <w:sz w:val="20"/>
          <w:szCs w:val="20"/>
        </w:rPr>
        <w:t xml:space="preserve">. Для участия в </w:t>
      </w:r>
      <w:r>
        <w:rPr>
          <w:rFonts w:cs="Tahoma" w:ascii="Verdana" w:hAnsi="Verdana"/>
          <w:bCs/>
          <w:sz w:val="20"/>
          <w:szCs w:val="20"/>
        </w:rPr>
        <w:t>фотоконкурсе красоты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глашаются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евушки яркой, привлекательной внешности в возрасте от 16 до 28 лет, постоянно проживающие в </w:t>
      </w:r>
      <w:r>
        <w:rPr>
          <w:rFonts w:cs="Tahoma" w:ascii="Verdana" w:hAnsi="Verdana"/>
          <w:sz w:val="20"/>
          <w:szCs w:val="20"/>
        </w:rPr>
        <w:t>Верхнее Дуброво</w:t>
      </w:r>
      <w:r>
        <w:rPr>
          <w:rFonts w:cs="Tahoma" w:ascii="Verdana" w:hAnsi="Verdana"/>
          <w:color w:val="000000"/>
          <w:sz w:val="20"/>
          <w:szCs w:val="20"/>
        </w:rPr>
        <w:t xml:space="preserve">, а также девушки, которые ранее проживали в </w:t>
      </w:r>
      <w:r>
        <w:rPr>
          <w:rFonts w:cs="Tahoma" w:ascii="Verdana" w:hAnsi="Verdana"/>
          <w:sz w:val="20"/>
          <w:szCs w:val="20"/>
        </w:rPr>
        <w:t>Верхнее Дуброво</w:t>
      </w:r>
      <w:r>
        <w:rPr>
          <w:rFonts w:cs="Tahoma" w:ascii="Verdana" w:hAnsi="Verdana"/>
          <w:color w:val="000000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</w:rPr>
        <w:t xml:space="preserve"> Профессиональная фотосессия состоится 21 марта 2009 года с 10:00 до 18:00 в МУ культуры клубного типа ДК «Верхнее Дуброво». Предварительная запись по телефону +7(922)115-30-30 обязательна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Правила подготовки к фотосъемки в студ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Правило №1</w:t>
      </w:r>
      <w:r>
        <w:rPr>
          <w:rFonts w:cs="Verdana" w:ascii="Verdana" w:hAnsi="Verdana"/>
          <w:sz w:val="20"/>
          <w:szCs w:val="20"/>
        </w:rPr>
        <w:t xml:space="preserve"> Подготовка к съемке начинается как минимум за день, а лучше за два. Важнее всего вовремя лечь спать, чтобы проснуться со свежим лицом и ясными глазами. Не пейте много жидкости накануне съемки - поверьте на слово, фотогеничность улучшится. Недавний визит в солярий добавит возраста. Если лицо можно изменить в графическом редакторе после пары часов работы, то взгляд передаст все, настроение модели будет угадываться безошибочно, и количество образов, доступных Вам, резко уменьшается. Согласитесь, что женщина-вамп с потухшим взором даже после первоклассной съемки и обработки подсознательно вызовет у зрителя ощущение обмана и неискренн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авило №2 </w:t>
      </w:r>
      <w:r>
        <w:rPr>
          <w:rFonts w:cs="Verdana" w:ascii="Verdana" w:hAnsi="Verdana"/>
          <w:sz w:val="20"/>
          <w:szCs w:val="20"/>
        </w:rPr>
        <w:t>Не надо за неделю перед съемкой изнурять себя диетой и физическими упражнениями. Во-первых, все равно уже поздно, а во-вторых - может появиться боль и скованность в движениях перед объективом. Кроме того, фотосессия - это радость, сеанс психотерапии и хорошего настроения. И, наконец, зачем же тогда хороший фотограф, как не для того, чтобы скрыть недостатки модели и подчеркнуть ее достоинств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ило №3</w:t>
      </w:r>
      <w:r>
        <w:rPr>
          <w:rFonts w:cs="Verdana" w:ascii="Verdana" w:hAnsi="Verdana"/>
          <w:sz w:val="20"/>
          <w:szCs w:val="20"/>
        </w:rPr>
        <w:t xml:space="preserve"> Косметика в студии начинает блестеть сильнее, чем в обычной жизни, поэтому все, что блестит, на всякий случай возьмите с собой. Блеск при съемке в студии может использоваться очень ограниченно, например, чтобы придать пухлость губа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ило №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ряды с крупным рисунком, из блестящей ткани, в крупную и мелкую полоску на фотографии могут выглядеть не так, как в жизни. Возьмите с собой два, три комплекта одежды, чтобы ожидания от фотосъемки точно оправдались. Внимание! В связи с тем, что фотосессия будет проводиться на белом фоне, белая одежда исключена из гардероб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равило №5 </w:t>
      </w:r>
      <w:r>
        <w:rPr>
          <w:rFonts w:cs="Verdana" w:ascii="Verdana" w:hAnsi="Verdana"/>
          <w:sz w:val="20"/>
          <w:szCs w:val="20"/>
        </w:rPr>
        <w:t>Приходите вовремя! Разбудите в себе актрису. Будьте естественны и непринужденны - фотограф Вас не съест, он добрый. Категорически запрещено за два дня до фотосессии употреблять спиртные напитки, вам необходимо отоспаться, и прийти с хорошим настроением. Для наиболее стеснительных, возьмите с собой любимую музыку, поставим.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Все услуги в рамках проекта 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>«</w:t>
      </w:r>
      <w:r>
        <w:rPr>
          <w:rFonts w:cs="Tahoma" w:ascii="Verdana" w:hAnsi="Verdana"/>
          <w:b/>
          <w:bCs/>
          <w:color w:val="FF0000"/>
          <w:sz w:val="20"/>
          <w:szCs w:val="20"/>
          <w:lang w:val="en-US"/>
        </w:rPr>
        <w:t>MISS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FF0000"/>
          <w:sz w:val="20"/>
          <w:szCs w:val="20"/>
          <w:lang w:val="en-US"/>
        </w:rPr>
        <w:t>GLAMOUR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FF0000"/>
          <w:sz w:val="20"/>
          <w:szCs w:val="20"/>
          <w:lang w:val="en-US"/>
        </w:rPr>
        <w:t>DUBROVO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 - 2009» 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  <w:t>участницам предоставляются – БЕСПЛАТНО</w:t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>Идея проекта – Сергей ЧЕРМЯНИНОВ, подробности по телефону: +7(922)115-30-30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82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© 200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moy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Dubrovo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 +7(922)115-30-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6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© 2009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2"/>
                        <w:szCs w:val="12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moy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PR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Dubrovo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YA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  <w:t>R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2"/>
                        <w:szCs w:val="12"/>
                      </w:rPr>
                      <w:t xml:space="preserve"> +7(922)115-30-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mailto:PR-Dubrovo@YA.RU" TargetMode="External"/><Relationship Id="rId3" Type="http://schemas.openxmlformats.org/officeDocument/2006/relationships/hyperlink" Target="http://dubrovo.moy.su/" TargetMode="External"/><Relationship Id="rId4" Type="http://schemas.openxmlformats.org/officeDocument/2006/relationships/hyperlink" Target="mailto:PR-Dubrovo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2:00Z</dcterms:created>
  <dc:creator>sotrikhin</dc:creator>
  <dc:description/>
  <cp:keywords/>
  <dc:language>en-US</dc:language>
  <cp:lastModifiedBy>Sotrikhin</cp:lastModifiedBy>
  <cp:lastPrinted>2009-02-06T13:21:00Z</cp:lastPrinted>
  <dcterms:modified xsi:type="dcterms:W3CDTF">2009-02-06T08:30:00Z</dcterms:modified>
  <cp:revision>21</cp:revision>
  <dc:subject/>
  <dc:title/>
</cp:coreProperties>
</file>