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тоги работы Администрации городского округа Верхнее Дуброво за 2004-2008 гг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15"/>
      </w:tblGrid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6"/>
                <w:szCs w:val="16"/>
              </w:rPr>
              <w:t xml:space="preserve">Ремонт жилищного фонда и объектов ЖКХ в городском округе Верхнее Дуброво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4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крыши ул. Уральская 2, ул. Комарова 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92 477,8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крыши ул. Рябиновая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41 825,1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5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крыши ул. Советская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62 637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крыши ул. Строителей 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23 469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6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крыши ул. Уральская 6, ул. Советская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660 135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теплосе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454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7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теплосе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3 185 148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кровли ул. Победы 7,6, ул. Школьная 2, ул. Пролетарская 17,21, ул. Ясная 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 783 253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КН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17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газовой котельной пер. Поп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56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8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Капитальный ремонт жилищного фонда ул.Строителей, 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98 912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кровли ул. Советская,2 ул. Пролетарская,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501 776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теплосе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 500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водонапорной баш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27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ПР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99 000,00 руб.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6"/>
                <w:szCs w:val="16"/>
              </w:rPr>
              <w:t>Благоустрой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5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Асфальтирование дорожек ул. Советская 1а, площадки возле дома ул. Уральская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68 428,1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и установка дымовой трубы в котельную по ул. Поп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835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6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Обустройство родника «Серебристы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48 858,32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дорог от перекрестка ул. Уральская и ул. Победы до перекрестка ул. Советская и ул.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936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дорог ул. Победы 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91 557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Ямочный ремонт дорог в мкр-не «Обсерватор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3 481,11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дорог ул. Рабочая, ул. Попова, ул. Трактовая, ул. Гагарина, ул. Трудовая (выравнивающий слой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87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наружного освещения мкр. Радиостанция ул. Комар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330 601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Ремонт наружного освещения мкр. Обсерватория 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ул. Обсерваторская, ул. Яс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42 195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тракт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593 000,00 руб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оект на прокладку кабельной ЛЭП ул. Молодежная и ул. Рассв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49 845,56 руб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азработка проекта газификации котельной в мкр. «Обсерватор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380 300,00 руб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азработка проекта газификации многоквартирных жилых дом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797 300,00 руб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Замена эл. сети и перевод на новую ТП в мкр. «Лесхоз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572 8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7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дорог ул. Советская 1,3, ул. Победы 7, ул. Уральская 8, ул. Советская 2, ул. Серова, ул. Гагарина, пер. Попова, ул. Восточная, ул. Рабоч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4 691 273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тракт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440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блочной котельной (газификация мкр-на   «Обсерватория»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 035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8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наружного освещ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354 011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дорог ул.Уральская 2,4,6, ул.Гага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3 228 283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тротуара ул.Строителей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82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Строительство кабельной ЛЭ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 880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и установка блочной котельной в мкр-не «Обсерватор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 415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Газификация многоквартирных домов (ул. Рабочая, мкр-н «КАЗ», «Радиостанция», «Обсерватория»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3 390 000,00 руб.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6"/>
                <w:szCs w:val="16"/>
              </w:rPr>
              <w:t>Ремонт объектов социального значения: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6"/>
                <w:szCs w:val="16"/>
              </w:rPr>
              <w:t>МУЗ «Верхнедубровская городская больница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4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автомобиля Скорой медицинской помощ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15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мебели и монтаж электрооборудования в помещениях МУЗ «Верхнедубровская городская больниц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94 76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Флюорографический осмотр на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4 75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крыш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66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5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автомобиля Скорой медицинской помощ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62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мебели и монтаж электрооборудования в помещениях МУЗ «Верхнедубровская городская больниц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97 405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Флюорографический осмотр на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35 815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 компьютер и бензогенератор в больниц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60 116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6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мебели и монтаж электрооборудования в помещениях МУЗ «Верхнедубровская городская больниц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55 171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Флюорографический осмотр на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38 87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ы два компьютера в больниц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59 466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Установлены пластиковые окна в здании боль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44 9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7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Флюорографический осмотр на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  <w:lang w:val="en-US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23 44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Монтаж электрооборудования и установление тепловых счетчиков  в здании боль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74 634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оведен капитальный ремонт систем отопления, вентиляции и канализации в здании боль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 535 945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8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Флюорографический осмотр на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57 44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Капитальный ремо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95 815,5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вакци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87 56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мебели и двух компьютер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79 798,00 руб.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6"/>
                <w:szCs w:val="16"/>
              </w:rPr>
              <w:t>МОУ « Верхнедубровская средняя школа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4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основных средств для МОУ «Верхнедубровская средняя общеобразовательная школ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14 603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канализации в школ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98 046,36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Косметический ремонт шко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4 576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5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основных средств для МОУ «Верхнедубровская средняя общеобразовательная школ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448 184,96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школы и техническое освидетельствование здания шко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11 576,16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6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основных средств для МОУ «Верхнедубровская средняя общеобразовательная школ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97 047,3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Установка пластиковых окон в здании шко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45 405,7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Модернизация школьного автобу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49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школы, канализ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75 701,81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Замена теплотрасс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93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Замена системы освещ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70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7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Установка пластиковых и металлических дверей в здании шко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32 433,5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Косметический ремонт помещений  и ремонт кровли в школ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357 517,47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лыжной баз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43 28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8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Установка пластиковых окон и ремонт эвакуационных выходов в МОУ «Верхнедубровская средняя общеобразовательная школ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 540 656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Приобретение основных средств (жалюзей, компьютерных столов, кресел, мебели для бухгалтерии) для МОУ «Верхнедубровская средняя общеобразовательная школа»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38 719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Косметический ремонт шко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90 950,00 руб.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6"/>
                <w:szCs w:val="16"/>
              </w:rPr>
              <w:t>МДОУ «Детский сад «Жаворонок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6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кровли МДОУ «Детский сад «Жаворон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48 88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Монтаж и установка окон в МДОУ «Детский сад «Жаворонок», замена линолеу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435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Приобретение основных средств, тех. оборудования на кух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13 15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7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водоснабжения и канализации МДОУ «Детский сад «Жаворон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450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наружного освещения МДОУ «Детский сад «Жаворон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  <w:lang w:val="en-US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9 649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8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Монтаж и установка окон в МДОУ «Детский сад «Жаворон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 083 780,00 руб.</w:t>
            </w:r>
          </w:p>
        </w:tc>
      </w:tr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6"/>
                <w:szCs w:val="16"/>
              </w:rPr>
              <w:t>МУКТ «Дом культуры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5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Обследование Дома культуры с целью проведения капитального ремонта крыш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95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6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фойе МУКТ «Дом культур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00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7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фасада и установка пластиковых ок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 046 064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8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вестибюля, фасада и установка пластиковых ок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 427 284,6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6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служебных помещений участковых уполномочен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22 2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пункта проката спортивного инвента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18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Приобретение спортивного инвентаря для ДЮСШ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00 000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>2008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FF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помещения МУДО «ДЮСШ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444 048,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Ремонт помещения МУ «Библиоте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742 397,26 руб.</w:t>
            </w:r>
          </w:p>
        </w:tc>
      </w:tr>
    </w:tbl>
    <w:p>
      <w:pPr>
        <w:pStyle w:val="Normal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567" w:gutter="0" w:header="142" w:top="98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637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49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1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249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19:00Z</dcterms:created>
  <dc:creator>Экономист</dc:creator>
  <dc:description/>
  <cp:keywords/>
  <dc:language>en-US</dc:language>
  <cp:lastModifiedBy>Sotrikhin</cp:lastModifiedBy>
  <cp:lastPrinted>2008-08-25T13:33:00Z</cp:lastPrinted>
  <dcterms:modified xsi:type="dcterms:W3CDTF">2008-09-17T05:25:00Z</dcterms:modified>
  <cp:revision>3</cp:revision>
  <dc:subject/>
  <dc:title/>
</cp:coreProperties>
</file>