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детей получивших место в МДОУ «Детский сад «Жаворон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торая младшая группа (возраст детей 2,7-3,6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72"/>
        <w:gridCol w:w="19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иёма в МДОУ</w:t>
              <w:br/>
              <w:t>«Детский сад «Жаворон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кова 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4.2005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ремя работы мамы в Верхнедубровской городской больниц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ов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 семья (льгот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Гри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6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 семья (льгот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вод Стан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6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ремя работы папы в СУВД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аусова К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ремя работы в ГУВД г. Екатеринбур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ева Алё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ремя работы мамы в МДОУ «Детский сад «Жаворон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ватилова П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а Ка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ремя работы мамы на ОАО К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рт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даров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участник военных действий (Федеральная льгот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ов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ейников Ви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юк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япин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а 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уштанова П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ремя работы мамы на ОАО КА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марёва 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льг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М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5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ремя работы мамы в МДО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Средняя группа (возраст 3,6-4,6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72"/>
        <w:gridCol w:w="19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хин 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4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чек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4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: ветеран боев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альная льгота)</w:t>
            </w:r>
          </w:p>
        </w:tc>
      </w:tr>
    </w:tbl>
    <w:p>
      <w:pPr>
        <w:pStyle w:val="Normal"/>
        <w:tabs>
          <w:tab w:val="clear" w:pos="708"/>
          <w:tab w:val="left" w:pos="305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jc w:val="center"/>
        <w:rPr/>
      </w:pPr>
      <w:r>
        <w:rPr/>
        <w:t>Смешанная группа (возраст 5,6-6,6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797"/>
        <w:gridCol w:w="1980"/>
        <w:gridCol w:w="432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ва 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0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Нас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03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тин Вал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03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03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ремя работы мамы на Почт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а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0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Степ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3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аускис Д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03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ц Арх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03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яко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03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ченко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3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</w:tbl>
    <w:p>
      <w:pPr>
        <w:pStyle w:val="Normal"/>
        <w:tabs>
          <w:tab w:val="clear" w:pos="708"/>
          <w:tab w:val="left" w:pos="305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jc w:val="center"/>
        <w:rPr/>
      </w:pPr>
      <w:r>
        <w:rPr/>
        <w:t>Подготовительная группа (6-7 лет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1980"/>
        <w:gridCol w:w="432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валова М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Дан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еро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03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а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</w:tr>
    </w:tbl>
    <w:p>
      <w:pPr>
        <w:pStyle w:val="Normal"/>
        <w:tabs>
          <w:tab w:val="clear" w:pos="708"/>
          <w:tab w:val="left" w:pos="305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07:00Z</dcterms:created>
  <dc:creator>Таня</dc:creator>
  <dc:description/>
  <cp:keywords/>
  <dc:language>en-US</dc:language>
  <cp:lastModifiedBy>Sotrikhin</cp:lastModifiedBy>
  <dcterms:modified xsi:type="dcterms:W3CDTF">2008-08-14T09:07:00Z</dcterms:modified>
  <cp:revision>2</cp:revision>
  <dc:subject/>
  <dc:title>Сколько земли было продано в 2007 году, сколько денег поступило в местный бюджет, куда были направлены эти средства</dc:title>
</cp:coreProperties>
</file>