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4"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От 28 декабря 2010 года № 603</w:t>
      </w:r>
    </w:p>
    <w:p>
      <w:pPr>
        <w:pStyle w:val="Normal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списка граждан по предоставлению в аренду земельных участков для ведения личного подсобного хозяйства (приусадебный участок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 xml:space="preserve">На основании пункта  11 статьи 85 Земельного кодекса Российской Федерации от 25 октября 2001 года № 136-ФЗ, Федерального закона от 07 июля 2003 года        № 112-ФЗ «О личном подсобном хозяйств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список граждан, которым в 2010 году предоставляются в аренду земельные участки для ведения личного подсобного хозяйств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«Информационном бюллетене городского округа Верхнее Дуброво» и газете «Вести городского округа Верхнее Дуброво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ского округа Верхнее Дубров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городского округа                                            </w:t>
        <w:tab/>
        <w:t xml:space="preserve">     В.К. Конопки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540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5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главы городского округа Верхнее Дуброво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8 декабря № 603 «Об утверждения списка граждан по предоставлению в аренду земельных участков для ведения личного подсобного хозяйства (приусадебный участок)»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граждан, которым в 2010 году предоставляются в аренду земельные участки для ведения личного подсобного хозяйств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12"/>
        <w:gridCol w:w="347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й Татьяна Викто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2-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ясников Алексей А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роителей 1-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аткин Александр Ю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2-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ьков Александр Леонид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Уральская, 8-8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фанов Вячеслав Рафис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беды, 20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ияш Иван Васил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вободы, 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тов Максим Викто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арова, 15-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ебряков Никита Павл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апаева,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умбин Василий А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беды, 16-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водов Анатолий А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кольная, 2-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дник Наталья Алекса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2-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аткина Алина Семен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роителей, 3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мелинина Татьяна Алексан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ябиновая, 2-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зова Анастасия Серге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арова, 15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ов Александр Вале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2-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ьев Михаил А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1-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заветина Ирина Алексе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арова, 15-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ряпин Павел Владим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беды, 20-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торженов Павел Вале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беды, 8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ович Станислав Владим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арова, 12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хнев Алексей Евген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Победы, 7-68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ковалов Михаил Серге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роителей, 2-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вкова Екатерина Алексан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арова, 11-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ямов Нариман Серве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лубная, 18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каускис Гинтаутас Юоз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калова, 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цова Екатерина Юр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Уральская, 8-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мышев Станислав Серге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Уральская, 6-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шанов Евгений Владим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ябиновая, 2-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ушин Денис Никола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абочая, 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ьянков Михаил Викто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роителей, 1-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хотин Николай Владим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1-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ков Сергей Никола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беды, 7-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бель Андрей Анатол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ебеля, 114-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нникова Светлана Михайл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иреневый бульвар, 19а-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 Александр Владислав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Екатеринбур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енко Артем Игор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рова, 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иков Андрей А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Уральская, 8-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6:00Z</dcterms:created>
  <dc:creator>Секретарь</dc:creator>
  <dc:description/>
  <cp:keywords/>
  <dc:language>en-US</dc:language>
  <cp:lastModifiedBy>kostroma</cp:lastModifiedBy>
  <cp:lastPrinted>2010-12-29T10:13:00Z</cp:lastPrinted>
  <dcterms:modified xsi:type="dcterms:W3CDTF">2010-12-29T05:14:00Z</dcterms:modified>
  <cp:revision>4</cp:revision>
  <dc:subject/>
  <dc:title> </dc:title>
</cp:coreProperties>
</file>